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Zápis z 2. veřejného zasedání zastupitelstva obce Hluchov konaného dne 28. 3. 2013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í:</w:t>
        <w:tab/>
        <w:t xml:space="preserve">Vladimír Dvorský, Petr Soběslavský, Zdeněk Bureš,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řich Dospiva, Ing. Josef Knajb, Eva Dospivová, Pavel Kočí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chválení rozpočtu obce Hluchov na rok 2013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schválení rozpočtu MŠ Hluchov na rok 2013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schválení – vrácení přeplatku za elektřinu MŠ Hluchov za rok 2012 a převedení do rezervního fond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jednání žádosti Města Kostelce na Hané o neinvestičním příspěvku na žá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zahájil veřejné zasedání ZO v 18.00 hod. Konstatoval, že zastupitelstvo je schopné se usnášet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jmenoval zapisovatelkou Vladimíru Vlachovou a ověřovatelem zápisu: Evu Dospivovou a Oldřicha Dospiv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 byl schválen všemi přítomnými zastupitel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chválení byl předložen „Návrh rozpočtu obce Hluchov na rok 2013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:</w:t>
        <w:tab/>
        <w:t>3 374 928,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:</w:t>
        <w:tab/>
        <w:t>3 426 098,50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:        51 170,50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e schválení byl předložen „Rozpočet MŠ Hluchov“. Obec Hluchov, jako zřizovatel, poskytne příspěvek na provoz MŠ v celkové výši 220 000,- Kč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latek za elektřinu v MŠ Hluchov ve výši 7 368,- Kč bude převeden do rezervního fond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chválení předložena žádost Města Kostelce na Hané o neinvestiční příspěvek na jednoho žáka ve výši 7000,- Kč ( ZŠ navštěvuje 16 dětí z obce Hluchov, příspěvek by činil 112 000,- Kč )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dě různé byly projednány tyto věci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schválení – v souladu s §102 odst. 2 písm. a) zákona č. 128/2000 Sb., o obcích, ve znění pozdějších předpisů, v kompetenci starosty obce bude provádění jednotlivých rozpočtových opatření v následujícím rozsahu:</w:t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říjem a čerpání dotací bez omezení, výdej do částky 20 000,- Kč u jednotlivých položek rozpočtu. Všechna rozpočtová opatření budou projednána na nejbližším veřejném zasedání se zastupiteli obc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e schválení předložena žádost na technické řešení stavby „Hluchov, přípojka NN, Nevrlý“ na nemovitosti č.p. 839 v katastrálním území Hluchov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chválení předložen návrh smlouvy o budoucí smlouvě na zřízení práva odpovídajícího věcnému břemeni mezi obcí Hluchov a E.ON Distribuce, a.s. ve výši 1 000,- Kč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 Čechy pod Kosířem navrhuje nemovitost rodiny Vinklerových Hluchov 125 ( KN 316 a 737, pole 736 ) převést bezplatně v rámci komplexních pozemkových úprav Čechy pod Kosířem do Katastrálního území obce Hluchov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chválení předložen návrh na zakoupení nového motorového křovinořezu ( FS 410 C-E ) v hodnotě cca 22 000,- Kč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chválení předložena účetní závěrka obce Hluchov za rok 2012 ( zákon č. 239/2012 Sb. )  a hospodářský výsledek obce za rok 2012  -303 046,13 Kč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chválení předložena účetní závěrka MŠ Hluchov za rok 2012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akoupení moravské vlajk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eřejné zasedání ZO Hluchov bylo ukončeno v 19.00 hod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 Hluchově dne:</w:t>
        <w:tab/>
        <w:t xml:space="preserve"> 28. 3. 2013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: </w:t>
        <w:tab/>
        <w:tab/>
        <w:t>Vladimíra Vlachová</w:t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Oldřich Dopsiva</w:t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Dospivová</w:t>
        <w:tab/>
        <w:tab/>
        <w:t>…………………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2:00Z</dcterms:created>
  <dc:creator>Hluchov</dc:creator>
  <dc:description/>
  <cp:keywords/>
  <dc:language>en-US</dc:language>
  <cp:lastModifiedBy>Hluchov</cp:lastModifiedBy>
  <cp:lastPrinted>2013-02-11T14:00:00Z</cp:lastPrinted>
  <dcterms:modified xsi:type="dcterms:W3CDTF">2013-03-29T08:32:00Z</dcterms:modified>
  <cp:revision>2</cp:revision>
  <dc:subject/>
  <dc:title/>
</cp:coreProperties>
</file>