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z 1. ustavující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6. 11.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a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rčení výkonu funkce starosty – pracovní funkce starosty obce bude uvolněná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4b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Určení výkonu funkce místostarosty – pracovní funkce místostarosty bude neuvolněná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4c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řejnou volbu starosty a místostarosty obce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4d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Navrženého kandidáta na pozici starosty obce Hluchov pana Vladimíra Dvorského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4e/01/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Navrženého kandidáta na pozici místostarosty obce Hluchov pana Petra Soběslavského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5</w:t>
        <w:tab/>
        <w:tab/>
        <w:tab/>
        <w:t>Proti</w:t>
        <w:tab/>
        <w:t>0</w:t>
        <w:tab/>
        <w:tab/>
        <w:tab/>
        <w:t>Zdržel</w:t>
        <w:tab/>
        <w:t xml:space="preserve">   1 - Soběslavsk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a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řízení finančního a kontrolního výboru v počtu 3 členů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5b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g. Lenku Vyhlídalovou na pozici předsedy finančního výboru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5</w:t>
        <w:tab/>
        <w:tab/>
        <w:tab/>
        <w:t>Proti</w:t>
        <w:tab/>
        <w:t>0</w:t>
        <w:tab/>
        <w:tab/>
        <w:tab/>
        <w:t>Zdržel</w:t>
        <w:tab/>
        <w:t xml:space="preserve">   1- Ing. Vyhlídalová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5c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g. Evu Dospivovou  na pozici předsedy kontrolního výboru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5d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íže uvedené předsedy jednotlivých výborů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a kulturní výbor:</w:t>
        <w:tab/>
        <w:tab/>
        <w:tab/>
        <w:t>Dušan Lysic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výbor:</w:t>
        <w:tab/>
        <w:tab/>
        <w:tab/>
        <w:tab/>
        <w:tab/>
        <w:t>Zdeněk Bureš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zemědělský a životního prostředí:</w:t>
        <w:tab/>
        <w:t>Oldřich Dospiva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5e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íže uvedené členy jednotlivých výborů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Finanční výbor:</w:t>
        <w:tab/>
      </w:r>
      <w:r>
        <w:rPr>
          <w:rFonts w:cs="Times New Roman" w:ascii="Times New Roman" w:hAnsi="Times New Roman"/>
        </w:rPr>
        <w:tab/>
        <w:tab/>
        <w:tab/>
        <w:tab/>
        <w:t>Milena Navrátilová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arkéta Brabc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Kontrolní výbor:</w:t>
      </w:r>
      <w:r>
        <w:rPr>
          <w:rFonts w:cs="Times New Roman" w:ascii="Times New Roman" w:hAnsi="Times New Roman"/>
        </w:rPr>
        <w:tab/>
        <w:tab/>
        <w:tab/>
        <w:tab/>
        <w:t>Iveta Šinkovská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lena Šinkovská</w:t>
        <w:tab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Školský a kulturní výbor:</w:t>
      </w:r>
      <w:r>
        <w:rPr>
          <w:rFonts w:cs="Times New Roman" w:ascii="Times New Roman" w:hAnsi="Times New Roman"/>
        </w:rPr>
        <w:tab/>
        <w:tab/>
        <w:tab/>
        <w:t>Pavla Kočíbová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ukáš Lysický</w:t>
        <w:tab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Sociální výbor:</w:t>
        <w:tab/>
      </w:r>
      <w:r>
        <w:rPr>
          <w:rFonts w:cs="Times New Roman" w:ascii="Times New Roman" w:hAnsi="Times New Roman"/>
        </w:rPr>
        <w:tab/>
        <w:tab/>
        <w:tab/>
        <w:tab/>
        <w:t>Gabriela Burešová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ab/>
        <w:tab/>
        <w:tab/>
        <w:tab/>
        <w:tab/>
        <w:t>Petr Procházk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Výbor zemědělský a životního prostředí:</w:t>
      </w:r>
      <w:r>
        <w:rPr>
          <w:rFonts w:cs="Times New Roman" w:ascii="Times New Roman" w:hAnsi="Times New Roman"/>
        </w:rPr>
        <w:tab/>
        <w:t>Josef Knajbl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Fraštia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měny neuvolněných a uvolněných členů zastupitelstva obce a to v dosavadní výši pro toto volební období s účinností od 7. 11. 2014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– uvolněný člen zastupitelstva obce</w:t>
        <w:tab/>
        <w:tab/>
        <w:tab/>
        <w:t>32 64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 – neuvolněný člen zastupitelstva obce</w:t>
        <w:tab/>
        <w:tab/>
        <w:tab/>
        <w:t>12 52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é - neuvolnění členové zastupitelstva obce plnící současně  </w:t>
        <w:tab/>
        <w:t xml:space="preserve">  1 444</w:t>
      </w:r>
    </w:p>
    <w:p>
      <w:pPr>
        <w:pStyle w:val="Odstavecseseznamem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i předsedy jednotlivých výborů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a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stupce a náhradníka pro zastupování v MAS Region Haná pro následující volební období.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stupce:</w:t>
        <w:tab/>
        <w:t xml:space="preserve"> </w:t>
        <w:tab/>
        <w:t xml:space="preserve">Vladimír Dvorský – starosta obce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hradník:</w:t>
        <w:tab/>
        <w:tab/>
        <w:t>Petr Soběslavský - místostar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7b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ání a vypracování projektu na rekonstrukci stávajících a vybudování nových chodníků v obci Hluchov společností eGRANT Hradec Králové. Zastupitelstvo pověřilo starostu obce všemi potřebnými kroky vedoucími ke splnění tohoto b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7c/0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achtovní smlouvu“ mezi obcí Hluchov a Uniagris Pěnčín. Zastupitelstvo pověřilo starostu všemi potřebnými kroky vedoucími ke splnění tohoto b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Hluchově dne :</w:t>
        <w:tab/>
        <w:t xml:space="preserve">6. 11. 201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Vladimíra Vlachová </w:t>
        <w:tab/>
        <w:tab/>
        <w:t>…………………………….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Ověřovatelé zápisu:</w:t>
        <w:tab/>
        <w:t>Ing. Lenka Vyhlídalová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6" w:firstLine="708"/>
        <w:rPr/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3:00Z</dcterms:created>
  <dc:creator>Hluchov</dc:creator>
  <dc:description/>
  <cp:keywords/>
  <dc:language>en-US</dc:language>
  <cp:lastModifiedBy>Hluchov</cp:lastModifiedBy>
  <cp:lastPrinted>2013-02-11T13:55:00Z</cp:lastPrinted>
  <dcterms:modified xsi:type="dcterms:W3CDTF">2015-02-20T08:13:00Z</dcterms:modified>
  <cp:revision>2</cp:revision>
  <dc:subject/>
  <dc:title/>
</cp:coreProperties>
</file>