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Usnesení č. 6 z veřejného zasedání ZO Hluchov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konaného dne 11. 12. 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4/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 xml:space="preserve">Ústřední inventarizační komisi na rok 2014 a to ve složení: </w:t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Petr Soběslavský, Ing. Lenka Vyhlídalová, Ing. Eva Dospivová, Vladimíra Vlachová a Věra Továrková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 5/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„</w:t>
      </w:r>
      <w:r>
        <w:rPr>
          <w:rFonts w:cs="Times New Roman" w:ascii="Times New Roman" w:hAnsi="Times New Roman"/>
          <w:u w:val="single"/>
        </w:rPr>
        <w:t>Plán inventur za rok 2014“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6/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počtové provizorium z důvodu prozatímního neschválení rozpočtu na rok 2015. Obec musí dle §13 zák.250/2000 o rozpočtových pravidlech územních rozpočtů hospodařit dle pravidel RP na dobu do schválení rozpočtu na rok 2014. Výdaje do 500 000,- Kč/měsíc, v příjmech budou součástí RP veškeré příjmy přijaté v tomto období. Příjmy a výdaje uskutečněné v době RP se stávají příjmy a výdaji rozpočtu po jeho schválení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Z 7/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/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inanční příspěvek pro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mov pro seniory Kostelec na Hané ve výši 3000,- Kč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arita Konice ve výši 5000,- Kč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a/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Dohodnutý a upravený územní plán obce Hluchov, za účelem jeho vydání formou Opatření obecné povahy č.1/2014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b/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u w:val="single"/>
        </w:rPr>
        <w:t>Smlouvu o energetickém poradenství a správě odběrných míst a odběrných zařízení pro spotřebu elektrické energie a zemního plynu, smluvní strany Obec Hluchov a Energie pod kontrolou, obecně prospěšná společnost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c/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mlouvu o výpůjčce odpadových nádob, smluvní strany EKO-KOM, a.s. a Obec Hluchov</w:t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Z 8d/6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obce Hluchov po projedná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valuje: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Kalkulaci výše vodného, cena vody na rok 2015: 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hyblivá složka 36,40 Kč/m3 + pevná složka 207,-Kč. Ceny jsou včetně DPH.</w:t>
      </w:r>
    </w:p>
    <w:p>
      <w:pPr>
        <w:pStyle w:val="Odstavecseseznamem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Pro</w:t>
        <w:tab/>
        <w:t>7</w:t>
        <w:tab/>
        <w:tab/>
        <w:tab/>
        <w:t>Proti</w:t>
        <w:tab/>
        <w:t>0</w:t>
        <w:tab/>
        <w:tab/>
        <w:tab/>
        <w:t>Zdržel</w:t>
        <w:tab/>
        <w:t xml:space="preserve">   0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Hluchově dne :</w:t>
        <w:tab/>
        <w:t xml:space="preserve">11. 12. 2014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ala:</w:t>
        <w:tab/>
        <w:tab/>
        <w:t xml:space="preserve">Vladimíra Vlachová </w:t>
        <w:tab/>
        <w:tab/>
        <w:tab/>
        <w:t>…………………………….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>Ověřovatelé zápisu:</w:t>
        <w:tab/>
        <w:t>Oldřich Dospiva</w:t>
        <w:tab/>
        <w:tab/>
        <w:tab/>
        <w:t>………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mezer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ěk Bureš</w:t>
        <w:tab/>
        <w:tab/>
        <w:tab/>
        <w:tab/>
        <w:t>……………………………….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…..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ladimír Dvorský-starosta</w:t>
        <w:tab/>
        <w:tab/>
        <w:tab/>
        <w:tab/>
        <w:tab/>
        <w:t>Petr Soběslavský-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7:00Z</dcterms:created>
  <dc:creator>Hluchov</dc:creator>
  <dc:description/>
  <cp:keywords/>
  <dc:language>en-US</dc:language>
  <cp:lastModifiedBy>Hluchov</cp:lastModifiedBy>
  <cp:lastPrinted>2014-12-12T11:44:00Z</cp:lastPrinted>
  <dcterms:modified xsi:type="dcterms:W3CDTF">2014-12-12T10:47:00Z</dcterms:modified>
  <cp:revision>4</cp:revision>
  <dc:subject/>
  <dc:title/>
</cp:coreProperties>
</file>