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Zápis z 1. veřejného zasedání zastupitelstva obce Hluchov konaného 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dne 5. 2. 2015 </w:t>
      </w:r>
    </w:p>
    <w:p>
      <w:pPr>
        <w:pStyle w:val="Normal"/>
        <w:ind w:left="1410" w:hanging="14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tomní:</w:t>
        <w:tab/>
        <w:t>Vladimír Dvorský, Petr Soběslavský, Ing. Lenka Vyhlídalová, Ing. Eva Dospivová, Zdeněk Bureš, Oldřich Dospiva, Dušan Lysický</w:t>
      </w:r>
    </w:p>
    <w:p>
      <w:pPr>
        <w:pStyle w:val="Bezmezer"/>
        <w:ind w:left="1410" w:hanging="14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: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hájení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enování zapisovatele a ověřovatelů zápisu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válení programu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ávrh na schválení žádosti o poskytnutí příspěvku z rozpočtu Olomockého kraje v roce 2015 v rámci POV (Program obnovy venkova) oblast podpory č. 1 na rekonstrukci veřejného rozhlasu a veřejného osvětlení 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ávrh na schválení plánu vnitřní kontrolní činnosti obce Hluchov pro finanční a kontrolní výbor na rok 2015 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práva o provedení inventarizace majetku a závazků Obce Hluchov k 31. 12. 2014 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vrh na schválení smlouvy o zřízení věcného břemene č. PV-014330030211/001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ůzné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kuse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věr</w:t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osta obce zahájil veřejné zasedání ZO v 18.00 hod.</w:t>
      </w:r>
      <w:r>
        <w:rPr>
          <w:rFonts w:cs="Times New Roman" w:ascii="Times New Roman" w:hAnsi="Times New Roman"/>
          <w:sz w:val="24"/>
          <w:szCs w:val="24"/>
        </w:rPr>
        <w:t xml:space="preserve"> Konstatoval, že zastupitelstvo je schopné se usnášet.</w:t>
      </w:r>
      <w:r>
        <w:rPr>
          <w:rFonts w:cs="Times New Roman" w:ascii="Times New Roman" w:hAnsi="Times New Roman"/>
        </w:rPr>
        <w:t xml:space="preserve"> 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osta obce jmenoval zapisovatelkou Vladimíru Vlachovou a ověřovatelem zápisu Dušana Lysického a Zdeňka Bureše.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zasedání byl schválen všemi přítomnými zastupiteli.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e schválení byla předložena žádost na poskytnutí příspěvku z rozpočtu Olomouckého kraje v roce 2015 v rámci POV na rekonstrukci veřejného rozhlasu a veřejného osvětlení 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ložen návrh plánu vnitřní kontrolní činnosti obce Hluchov pro finanční a kontrolní výbor na rok 2015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ístostarosta obce předložil „Inventarizační zprávu“ o výsledku inventarizace k 31. 12. 2014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ložen návrh smlouvy na zřízení věcného břemene č. PV-014330030211/001 – „Strouhal“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bodě různé byly projednány tyto věci: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loženo rozúčtování nákladů za TKO za rok 2014.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 schválení předložen návrh smlouvy o dílo na zpracování žádosti o poskytnutí podpory projektu v rámci POV Olomouckého kraje na „Rekonstrukci veřejného rozhlasu a veřejného osvětlení“ firmou ATOMICON s.r.o. a pověření starosty všemi potřebnými kroky vedoucími ke splnění tohoto bodu usnesení.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Ke schválení předložena předběžná cenová nabídka na vypracování projektové dokumentace na akci „Bezpečné a bezbariérové chodníky v Hluchově“ v ceně 192 500,- bez DPH a pověření starosty všemi potřebnými kroky vedoucími ke splnění tohoto bodu usnesení.</w:t>
        <w:tab/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ložen návrh na schválení vypracování projektové dokumentace na rozšíření kolumbária v prostoru hřbitova a parkovací plochy před hřbitovem obce Hluchov a pověření starosty všemi potřebnými kroky vedoucími ke splnění tohoto bodu usnesení.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ložen návrh na schválení přijmutí 2 pracovníků na „Veřejně prospěšné práce v roce 2015“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Ke schválení předložen návrh na zpracování a pořízení „Pasportu hřbitova obce Hluchov“ a pověření starosty všemi potřebnými kroky vedoucími ke splnění tohoto bodu usnesení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dnán návrh žádosti o připojení se k mezinárodní kampani „Vlajka pro Tibet“</w:t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</w:rPr>
        <w:t>Veřejné zasedání ZO Hluchov bylo ukončeno v 18.50 hod.</w:t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</w:rPr>
        <w:t>V Hluchově dne:</w:t>
        <w:tab/>
        <w:t xml:space="preserve"> 5. 2. 2015  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sala: </w:t>
        <w:tab/>
        <w:tab/>
        <w:t>Vladimíra Vlachová</w:t>
        <w:tab/>
        <w:tab/>
        <w:t>………………………………</w:t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ěřovatelé zápisu:</w:t>
        <w:tab/>
        <w:t>Zdeněk Bureš</w:t>
        <w:tab/>
        <w:tab/>
        <w:tab/>
        <w:t>………………………………</w:t>
      </w:r>
    </w:p>
    <w:p>
      <w:pPr>
        <w:pStyle w:val="Odstavecseseznamem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šan Lysický</w:t>
        <w:tab/>
        <w:tab/>
        <w:tab/>
        <w:t>……………………………….</w:t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.</w:t>
        <w:tab/>
        <w:tab/>
        <w:tab/>
        <w:tab/>
        <w:tab/>
        <w:t>…………………………………..</w:t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Vladimír Dvorský</w:t>
        <w:tab/>
        <w:tab/>
        <w:tab/>
        <w:tab/>
        <w:tab/>
        <w:tab/>
        <w:tab/>
        <w:t>Petr Soběslavský</w:t>
      </w:r>
    </w:p>
    <w:p>
      <w:pPr>
        <w:pStyle w:val="Odstavecseseznamem"/>
        <w:spacing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starosta obce</w:t>
        <w:tab/>
        <w:tab/>
        <w:tab/>
        <w:tab/>
        <w:tab/>
        <w:tab/>
        <w:tab/>
        <w:t xml:space="preserve">  místostaro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8:14:00Z</dcterms:created>
  <dc:creator>Hluchov</dc:creator>
  <dc:description/>
  <cp:keywords/>
  <dc:language>en-US</dc:language>
  <cp:lastModifiedBy>Hluchov</cp:lastModifiedBy>
  <cp:lastPrinted>2014-12-12T11:48:00Z</cp:lastPrinted>
  <dcterms:modified xsi:type="dcterms:W3CDTF">2015-02-06T08:45:00Z</dcterms:modified>
  <cp:revision>6</cp:revision>
  <dc:subject/>
  <dc:title/>
</cp:coreProperties>
</file>