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snesení č. 1 z veřejného zasedání ZO Hluch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ne 5. 2. 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4/1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 xml:space="preserve">Podání žádosti na poskytnutí příspěvku z rozpočtu Olomouckého kraje v roce 2015 v rámci POV (Program obnovy venkova) na rekonstrukci veřejného rozhlasu a veřejného osvětlení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5/1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án vnitřní kontrolní činnosti obce Hluchov pro finanční a kontrolní výbor na rok 2015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/1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Inventarizační zprávu“ o výsledku inventarizace k 31. 12. 2014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7/1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mlouvu na zřízení věcného břemene č. PV-014330030211/001 – „Strouhal“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8a/1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ložené rozúčtování nákladů za TKO za rok 2014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8b/1/2015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mlouvu o dílo mezi Obcí Hluchov a společností ATOMICON s.r.o. na zpracování a podání žádosti o poskytnutí podpory projektu v rámci POV Olomouckého kraje na „Rekonstrukci veřejného rozhlasu a veřejného osvětlení“ a pověřuje starostu všemi potřebnými kroky vedoucími ke splnění tohoto bodu usnesení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8c/1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Předběžnou cenovou nabídku na vypracování projektové dokumentace na akci „Bezpečné a bezbariérové chodníky v Hluchově“ v ceně 192 500,- bez DPH a pověřuje starostu všemi potřebnými kroky vedoucími ke splnění tohoto bodu usnesení.</w:t>
        <w:tab/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8d/1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ypracování projektové dokumentace na rozšíření kolumbária v prostoru hřbitova a parkovací plochy před hřbitovem obce Hluchov a pověřuje starostu všemi potřebnými kroky vedoucími ke splnění tohoto bodu usnesení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8e/1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ijmutí 2 pracovníků na „Veřejně prospěšné práce v roce 2015“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8f/1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pracování a pořízení „Pasport hřbitova obce Hluchov“ a pověření starosty všemi potřebnými kroky vedoucími ke splnění tohoto bodu usnese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8g/1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Žádost o připojení se k mezinárodní kampani „Vlajka pro Tibet“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0</w:t>
        <w:tab/>
        <w:tab/>
        <w:tab/>
        <w:t>Proti</w:t>
        <w:tab/>
        <w:t>7</w:t>
        <w:tab/>
        <w:tab/>
        <w:tab/>
        <w:t>Zdržel</w:t>
        <w:tab/>
        <w:t xml:space="preserve">   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luchově dne :</w:t>
        <w:tab/>
        <w:t xml:space="preserve">5. 2. 2015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ab/>
        <w:t xml:space="preserve">Vladimíra Vlachová </w:t>
        <w:tab/>
        <w:tab/>
        <w:tab/>
        <w:t>…………………………….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věřovatelé zápisu:</w:t>
        <w:tab/>
        <w:t>Dušan Lysický</w:t>
        <w:tab/>
        <w:tab/>
        <w:tab/>
        <w:tab/>
        <w:t>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ěk Bureš</w:t>
        <w:tab/>
        <w:tab/>
        <w:tab/>
        <w:tab/>
        <w:t>………………………………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-starosta</w:t>
        <w:tab/>
        <w:tab/>
        <w:tab/>
        <w:tab/>
        <w:tab/>
        <w:t>Petr Soběslavský-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0:00Z</dcterms:created>
  <dc:creator>Hluchov</dc:creator>
  <dc:description/>
  <cp:keywords/>
  <dc:language>en-US</dc:language>
  <cp:lastModifiedBy>Hluchov</cp:lastModifiedBy>
  <cp:lastPrinted>2014-12-12T11:44:00Z</cp:lastPrinted>
  <dcterms:modified xsi:type="dcterms:W3CDTF">2015-02-06T08:53:00Z</dcterms:modified>
  <cp:revision>3</cp:revision>
  <dc:subject/>
  <dc:title/>
</cp:coreProperties>
</file>