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Zápis z 2. veřejného zasedání zastupitelstva obce Hluchov konaného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dne 26. 3. 2015 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</w:rPr>
        <w:t>Přítomní:</w:t>
        <w:tab/>
        <w:t>Vladimír Dvorský, Petr Soběslavský, Ing. Eva Dospivová, Zdeněk Bureš, Oldřich Dospiva, Dušan Lysický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ítomná:</w:t>
        <w:tab/>
        <w:t>Ing. Lenka Vyhlídalová – řádně omluvená</w:t>
      </w:r>
    </w:p>
    <w:p>
      <w:pPr>
        <w:pStyle w:val="Bezmezer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gram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enování zapisovatele a ověřovatelů zápis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na schválení Obecně závazné vyhlášky č. 1/2015 o stanovení systému shromažďování, sběru, přepravy, třídění, využívání a odstraňování komunálních odpadů a nakládání se stavebním odpadem na území obce Hluchov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na schválení „Rozpočet obce Hluchov na rok 2015“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na schválení „Rozpočet MŠ Hluchov na rok 2015“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schválení „Zpráva o výsledku přezkoumání hospodaření obce Hluchov za rok 2014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schválení „Závěrečný účet za rok 2014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schválení „Účetní závěrka obce Hluchov za rok 2014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schválení „Účetní závěrka MŠ Hluchov za rok 2014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schválení „Rozpočtový výhled hospodaření obce Hluchov“ na rok 2017 a 2018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„Dodatku k Veřejnoprávní smlouvě o zajišťování výkonu přenesené působnosti na úseku přestupkové agendy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„Žádost obce o bezúplatný převod zemědělského pozemku podle §7 odst. 1 zákona č. 503/2012 Sb., ve znění pozdějších předpisů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zahájil veřejné zasedání ZO v 18.00 hod.</w:t>
      </w:r>
      <w:r>
        <w:rPr>
          <w:rFonts w:cs="Times New Roman" w:ascii="Times New Roman" w:hAnsi="Times New Roman"/>
          <w:sz w:val="24"/>
          <w:szCs w:val="24"/>
        </w:rPr>
        <w:t xml:space="preserve"> Konstatoval, že zastupitelstvo je schopné se usnášet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jmenoval zapisovatelkou Vladimíru Vlachovou a ověřovatelem zápisu Oldřicha Dospivu a Zdeňka Bureše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asedání byl schválen všemi přítomnými zastupiteli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Ke schválení byla předložena „Obecně závazná vyhláška č. 1/2015 o stanovení systému shromažďování, sběru, přepravy, třídění, využívání a odstraňování komunálních odpadů a nakládání se stavebním odpadem na území obce Hluchov“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chválení byl předložen „Rozpočet obce Hluchov na rok 2015“ ve výši: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</w:t>
        <w:tab/>
        <w:tab/>
        <w:t>3 951 704,00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je</w:t>
        <w:tab/>
        <w:tab/>
        <w:t>3 279 412,00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ování</w:t>
        <w:tab/>
        <w:t xml:space="preserve">   672 292,00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chválení byl předložen „Rozpočet MŠ Hluchov na rok 2015“, který je součástí rozpočtu obce Hluchov, ve výši 140 000,00 Kč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chválení předložena „Zpráva o výsledku přezkoumání hospodaření obce Hluchov za rok 2014“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chválení byl zastupitelstvu předložen „Závěrečný účet obce Hluchov za rok 2014“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chválení předložena „Účetní závěrka obce Hluchov za rok 2014“ a hospodářský výsledek obce ve výši 1 011 799,84 Kč a převedení na výsledek hospodaření minulých let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chválení předložena „Účetní závěrka MŠ Hluchov“ a hospodářský výsledek ve výši 164,56 Kč, který bude převeden do rezervního fondu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chválení předložen „Rozpočtový výhled hospodaření obce Hluchov na rok 2017 a 2018“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Ke schválení byl předložen zastupitelstvu obce „Dodatek k Veřejnoprávní smlouvě o zajišťování výkonu přenesené působnosti na úseku přestupkové agendy“. Výše poplatku zůstává nezměněna a to 1000,- Kč za jednotlivý přestupek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na a předložena ke schválení „Žádost obce o bezúplatný převod zemědělského pozemku podle §7 odst. 1 zákona č. 503/2012 Sb., ve znění pozdějších předpisů“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odě různé byly projednány tyto věci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dnány a předloženy ke schválení „Podmínky pro prodej obecních pozemků obce Hluchov“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ýšení odměn členům zastupitelstva obce – vláda ČR na svém zasedání 16. 3. 2015schválila nařízení vlády, kterým se mění nařízení vlády č. 37/2003 Sb., o odměnách za výkon funkce členům zastupitelstev a to s účinností od 1. 4. 2015. Předmětná novela mění s účinností od 1. 4. 2015 stávající nařízení vlády pouze v přílohách č. 1, 2 a 3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řihláška do Svazu měst a obcí ČR</w:t>
        <w:tab/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Veřejné zasedání ZO Hluchov bylo ukončeno v 19.10 hod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V Hluchově dne:</w:t>
        <w:tab/>
        <w:t xml:space="preserve"> 26. 3. 2015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la: </w:t>
        <w:tab/>
        <w:tab/>
        <w:t>Vladimíra Vlachová</w:t>
        <w:tab/>
        <w:tab/>
        <w:t>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zápisu:</w:t>
        <w:tab/>
        <w:t>Zdeněk Bureš</w:t>
        <w:tab/>
        <w:tab/>
        <w:tab/>
        <w:t>………………………………</w:t>
      </w:r>
    </w:p>
    <w:p>
      <w:pPr>
        <w:pStyle w:val="Odstavecseseznamem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Dospiva</w:t>
        <w:tab/>
        <w:tab/>
        <w:t>………………………………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 xml:space="preserve">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2:00Z</dcterms:created>
  <dc:creator>Hluchov</dc:creator>
  <dc:description/>
  <cp:keywords/>
  <dc:language>en-US</dc:language>
  <cp:lastModifiedBy>Hluchov</cp:lastModifiedBy>
  <cp:lastPrinted>2014-12-12T11:48:00Z</cp:lastPrinted>
  <dcterms:modified xsi:type="dcterms:W3CDTF">2015-03-30T10:20:00Z</dcterms:modified>
  <cp:revision>11</cp:revision>
  <dc:subject/>
  <dc:title/>
</cp:coreProperties>
</file>