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2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26. 3. 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Obecně závaznou vyhlášku č. 1/2015 o stanovení systému shromažďování, sběru, přepravy, třídění, využívání a odstraňování komunálních odpadů a nakládání se stavebním odpadem na území obce Hluchov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Rozpočet obce Hluchov na rok 2015“ ve výši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jmy</w:t>
        <w:tab/>
        <w:tab/>
        <w:t>3 951 704,00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Výdaje</w:t>
        <w:tab/>
        <w:tab/>
        <w:t>3 279 412,0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nancování</w:t>
        <w:tab/>
        <w:t xml:space="preserve">   672 292,0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Rozpočet MŠ Hluchov na rok 2015“, který je součástí rozpočtu obce Hluchov ve výši 140 000,00 Kč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Zprávu o výsledku přezkoumání hospodaření obce Hluchov za rok 2014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Závěrečný účet obce Hluchov za rok 2014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9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Účetní závěrku obce Hluchov za rok 2014“ a hospodářský výsledek obce ve výši 1 011 799,84 Kč a převedení na výsledek hospodaření minulých let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10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Účetní závěrku MŠ Hluchov“ a hospodářský výsledek ve výši 164,56 Kč, který bude převeden do rezervního fondu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11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Rozpočtový výhled hospodaření obce Hluchov na rok 2017 a 2018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12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Dodatek k veřejnoprávní smlouvě o zajišťování výkonu přenesené působnosti na úseku přestupkové agendy“. Výše poplatku zůstává nezměněna a to 1000,- Kč za jednotlivý přestupek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13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Žádost obce o bezúplatný převod zemědělského pozemku podle §7 odst. 1 zákona č. 503/2012 Sb., ve znění pozdějších předpisů“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14a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odmínky pro prodej obecních pozemků obce Hluchov“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14b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-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výšení odměn členům zastupitelstva obce – vláda ČR na svém zasedání 16. 3. 2015schválila nařízení vlády, kterým se mění nařízení vlády č. 37/2003 Sb., o odměnách za výkon funkce členům zastupitelstev a to s účinností od 1. 4. 2015. Předmětná novela mění s účinností od 1. 4. 2015 stávající nařízení vlády pouze v přílohách č. 1, 2 a 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3     Petr Soběslavský</w:t>
        <w:tab/>
        <w:tab/>
        <w:t>Proti   1</w:t>
        <w:tab/>
        <w:t xml:space="preserve">      Dušan Lysický</w:t>
        <w:tab/>
        <w:t>Zdržel   2   Ing. E. Dospiv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Zdeněk Bureš</w:t>
        <w:tab/>
        <w:tab/>
        <w:tab/>
        <w:tab/>
        <w:tab/>
        <w:tab/>
        <w:tab/>
        <w:t xml:space="preserve">      Vladimír Dvorský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 xml:space="preserve">       Oldřich Dospiva</w:t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14c/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-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hlášku do Svazu měst a obcí ČR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0</w:t>
        <w:tab/>
        <w:tab/>
        <w:tab/>
        <w:t>Proti</w:t>
        <w:tab/>
        <w:t>7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luchově dne :</w:t>
        <w:tab/>
        <w:t xml:space="preserve">26. 3. 2015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Vladimíra Vlach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>Oldřich Dospiva</w:t>
        <w:tab/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Bureš</w:t>
        <w:tab/>
        <w:tab/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Vladimír Dvorský-starosta</w:t>
        <w:tab/>
        <w:tab/>
        <w:tab/>
        <w:tab/>
        <w:tab/>
        <w:t>Petr Soběslavský-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Hluchov</dc:creator>
  <dc:description/>
  <cp:keywords/>
  <dc:language>en-US</dc:language>
  <cp:lastModifiedBy>Hluchov</cp:lastModifiedBy>
  <cp:lastPrinted>2015-03-30T10:55:00Z</cp:lastPrinted>
  <dcterms:modified xsi:type="dcterms:W3CDTF">2015-03-30T10:20:00Z</dcterms:modified>
  <cp:revision>9</cp:revision>
  <dc:subject/>
  <dc:title/>
</cp:coreProperties>
</file>