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ápis z 1. veřejného zasedání zastupitelstva obce Hluchov konaného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ne 9. 3. 2017 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í:</w:t>
        <w:tab/>
        <w:t>Vladimír Dvorský, Petr Soběslavský, Dušan Lysický, ing. Lenka Vyhlídalová,  Oldřich Dospiva, ,  ing.Eva Weisgärberová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:</w:t>
        <w:tab/>
        <w:t>Zdeněk Bur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Inventarizační zpráva za rok 2016“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ávrh rozpočtu obce Hluchov na rok 2017“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ávrh rozpočtu MŠ Hluchov na rok 2017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závěrka a hospodářský výsledek obce Hluchov za rok 201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závěrka a hospodářský výsledek MŠ Hluchov za rok 2016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lán vnitřní kontrolní činnosti obce Hluchov na rok 2017 pro finanční a kontrolní výb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Dohoda o vytvoření společného školského obvodu spádové školy-základní škol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tarosta obce zahájil veřejné zasedání ZO v 18.0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tatoval, že zastupitelstvo je schopné se usnášet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zapisovatelkou ing. Lenku Vyhlídalovou a ověřovatelem zápisu  Dušana Lysického a Oldřicha Dospivu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byl schválen všemi přítomnými zastupitel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K projednání a ke schválení byla předložena „Inventarizační zpráva za rok 2016“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K projednání a ke schválení předložen „Návrh rozpočtu obce Hluchov na rok 2017“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 projednání a ke schválení předložen „Návrh rozpočtu MŠ Hluchov na rok 2017“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 projednání a ke schválení předložena „Účetní závěrka a hospodářský výsledek obce Hluchov za rok 2016 ve výši 2 362 115,40 Kč“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 projednání a ke schválení předložena „Účetní závěrka a hospodářský výsledek MŠ Hluchov za rok 2016 ve výši -17 873,12 Kč“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ředložen „Plán vnitřní kontrolní činnosti obce Hluchov na rok 2017 pro finanční a kontrolní výbor“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y předloženy Dohody o vytvoření společného školského obvodu spádové školy – základní školy mezi Obcí Hluchov a Obcí Přemyslovice a mezi Obcí Hluchov a městem Kostelec na Hané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různé bylo projednáno následující 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 projednání a ke schválení byla předložena „Smlouva o dílo č.01/2017“ mezi Obcí Hluchov a ing. Zdeňkem Opletalem-projekční kanceláří na akci „Stavební úpravy objektu č.p.2 Hluchov“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a ke schválení bylo předloženo rozúčtování nákladů na TKO za rok 2016. </w:t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é náklady na  sběr a svoz netříděného komunálního odpadu činily 122 291,-Kč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a ke schválení byly předloženy žádosti Charity Konice a Domova pro seniory Kostelec na Hané, příspěvkové organizace o poskytnutí finančního příspěvku z rozpočtu obce na podporu obecně prospěšných činností na rok 2017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a předložena žádost Svazu tělesně postižených v České republice, o.s. o poskytnutí finančního příspěvku 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 projednání a schválení byl předložen návrh přijmout na základě výběrového řízení 1 pracovníka na VPP z ÚP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 předložen návrh na změnu odměn neuvolněným zastupitelům od 1.4.2017 a to v souladu s nařízením vlády, kterým se mění nařízení vlády č.37/2003 Sb., o odměnách za výkon funkce členům zastupitelstev, ve znění pozdějších předpisů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a předložena Žádost o dotaci v rámci programu Údržba a obnova stávajících kulturních prvků venkovské krajiny . Žádost o dotaci byla podána dne 6.2.2017 na SZIF a týká se restaurování křížů v obci Hluchov , konkrétně kříže u kapličky a kříže na hřbitově. Předpokládaná výše dotace činí 70% . Předpokládané celkové výdaje na opravu činí 250 700,-Kč, z toho výše dotace činí 175 490,-Kč , podíl obce činí 75 210,-Kč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ylo seznámeno s rozpočtovým opatřením číslo 9/2016 .</w:t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stupitelstvo obce a občané byli seznámeni s průběhem realizace akce „Rekonstrukce budovy OÚ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růběhem realizace projektu „Bezpečné a bezbariérové chodníky v obci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 podáním žádosti o dotaci - POV Olomouckého kraje zaměřenou na podporu budování a obnovu infrastruktury obce,</w:t>
      </w:r>
    </w:p>
    <w:p>
      <w:pPr>
        <w:pStyle w:val="Odstavecseseznamem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ě na rekonstrukci veřejného osvětlení a rozhlasu v obci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dotace na pořízení traktor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vydáním potvrzení společnosti Bělecký Mlýn s.r.o. o opravách a údržbě komunikací v lokalitě Zámeček. Dále byli seznámeni  s návrhem na spolupráci při vyčištění svodnic od náletových dřevin a na spolupráci při zajištění dotace na opravu komunikace směr Zámeček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zpracování historie obce Hluchov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é obce a občané byli seznámeni s termínem svozu nebezpečného odpadu, kterým je sobota 25.3.2017 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astupitelé obce a občané byli seznámeni se Zprávou o výsledku přezkoumání hospodaření obce Hluchov za rok 2016  podle které nebyly zjištěny chyby a nedostatky.  </w:t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eřejné zasedání ZO Hluchov bylo ukončeno v 19.45 hod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 Hluchově dne:</w:t>
        <w:tab/>
        <w:t xml:space="preserve"> 9. 3. 2017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 xml:space="preserve"> </w:t>
        <w:tab/>
        <w:t>ing.Lenka Vyhlídalová</w:t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</w:t>
        <w:tab/>
        <w:t>Oldřich Dospiva</w:t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Lysický</w:t>
        <w:tab/>
        <w:tab/>
        <w:tab/>
        <w:t>……………………………….</w:t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7:00Z</dcterms:created>
  <dc:creator>Hluchov</dc:creator>
  <dc:description/>
  <dc:language>en-US</dc:language>
  <cp:lastModifiedBy>Starosta</cp:lastModifiedBy>
  <cp:lastPrinted>2017-03-15T12:17:00Z</cp:lastPrinted>
  <dcterms:modified xsi:type="dcterms:W3CDTF">2017-03-15T11:17:00Z</dcterms:modified>
  <cp:revision>2</cp:revision>
  <dc:subject/>
  <dc:title/>
</cp:coreProperties>
</file>