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1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9.3.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aluje bez výhrad: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Inventarizační zprávu za rok 2016 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Hluchov po projedná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  :</w:t>
      </w:r>
    </w:p>
    <w:p>
      <w:pPr>
        <w:pStyle w:val="Bezmez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Návrh rozpočtu obce na rok 2017.“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u w:val="single"/>
        </w:rPr>
        <w:t xml:space="preserve">Příjmy: </w:t>
      </w:r>
      <w:r>
        <w:rPr/>
        <w:t xml:space="preserve">     5.283.476,00 Kč</w:t>
      </w:r>
    </w:p>
    <w:p>
      <w:pPr>
        <w:pStyle w:val="Bezmezer"/>
        <w:rPr/>
      </w:pPr>
      <w:r>
        <w:rPr>
          <w:u w:val="single"/>
        </w:rPr>
        <w:t xml:space="preserve">Výdaje: </w:t>
      </w:r>
      <w:r>
        <w:rPr/>
        <w:t xml:space="preserve">    5.283.476,00 Kč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Bezmezer"/>
        <w:jc w:val="both"/>
        <w:rPr/>
      </w:pPr>
      <w:r>
        <w:rPr>
          <w:u w:val="single"/>
        </w:rPr>
        <w:t>„</w:t>
      </w:r>
      <w:r>
        <w:rPr>
          <w:u w:val="single"/>
        </w:rPr>
        <w:t>Návrh rozpočtu MŠ Hluchov rok 2017 “ a to ve výši 140.000,00 Kč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Účetní závěrku a hospodářský výsledek obce Hluchov za rok 2016 ve výši 2.362.115,40 Kč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8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Účetní závěrku a hospodářský výsledek MŠ Hluchov za rok 2016 ve výši  – 17.873,12 Kč a čerpání této částky z rezervního fondu 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9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Plán vnitřní kontrolní činnosti obce Hluchov na rok 2017 pro finanční a kontrolní výbor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/1/2017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Uzavření Dohody o vytvoření společného školského obvodu spádové školy-základní školy  mezi Obcí Hluchov a Obcí Přemyslovice a  Dohody o vytvoření společného školského obvodu spádové školy-základní školy  mezi Obcí Hluchov a městem Kostelec na Hané 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a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Smlouvu o dílo č.01/2017 uzavřenou mezi obcí Hluchov a ing.Zdeňkem Opletalem-projekční kanceláří na akci Stavební úpravy objektu č.p.2 Hluchov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b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Rozúčtování nákladů na TKO za rok 2016</w:t>
      </w:r>
      <w:r>
        <w:rPr>
          <w:u w:val="single"/>
        </w:rPr>
        <w:t>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c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Finanční příspěvek z rozpočtu obce na podporu obecně prospěšných činností na rok 2017 po podání žádosti pro 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mov pro seniory, příspěvková organizaci, Kostelec na Hané ve výši 3.000,-Kč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Charita Konice ve výši 5.000,-Kč</w:t>
      </w:r>
      <w:r>
        <w:rPr>
          <w:u w:val="single"/>
        </w:rPr>
        <w:t>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d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chvaluje  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Žádost Svazu tělesně postižených v České republice, o.s. o poskytnutí finančního příspěvku“ 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e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Na základě výběrového řízení přijmout do zaměstnaneckého poměru 1 pracovníka na VPP z ÚP</w:t>
      </w:r>
      <w:r>
        <w:rPr>
          <w:u w:val="single"/>
        </w:rPr>
        <w:t>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f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Návrh na změnu odměn neuvolněným zastupitelům od 1.4.2017 a to v souladu s nařízením vlády, kterým se mění nařízení vlády č.37/2003 Sb., o odměnách za výkon funkce členům zastupitelstev, ve znění pozdějších předpisů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g/1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Žádost o dotaci v rámci programu Údržba a obnova stávajících kulturních prvků venkovské krajiny . Žádost o dotaci byla podána dne 6.2.2017 na SZIF a týká se restaurování křížů v obci Hluchov , konkrétně kříže u kapličky a kříže na hřbitově “.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h/1/2017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bylo seznámeno s rozpočtovým opatřením číslo 9/2016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ylo seznámeno s průběhem realizace akce „Rekonstrukce budovy obecního úřadu . Zastupitelstvo obce po projednání rozhodlo o rozsahu zateplení budovy OÚ dle předloženého návrhu 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ylo seznámeno s návrhem společnosti Bělecký Mlýn s.r.o. na případnou spolupráci při opravě komunikace vedoucí od Běleckého Mlýna směrem k Zámečku. Zastupitelstvo obce podmínilo nabízenou spolupráci poskytnutím bližších informací o této akci. Zastupitelstvo obce pověřilo starostu obce jednáním se zástupci společnosti Bělecký Mlýn s.r.o. v této záležitosti.</w:t>
      </w:r>
    </w:p>
    <w:p>
      <w:pPr>
        <w:pStyle w:val="Odstavecseseznamem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 :  9.3. 2017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ing.Lenka Vyhlídal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Oldřich Dospiva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Lysický</w:t>
        <w:tab/>
        <w:tab/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7:00Z</dcterms:created>
  <dc:creator>Hluchov</dc:creator>
  <dc:description/>
  <dc:language>en-US</dc:language>
  <cp:lastModifiedBy>Starosta</cp:lastModifiedBy>
  <cp:lastPrinted>2017-03-15T13:07:00Z</cp:lastPrinted>
  <dcterms:modified xsi:type="dcterms:W3CDTF">2017-03-15T12:07:00Z</dcterms:modified>
  <cp:revision>2</cp:revision>
  <dc:subject/>
  <dc:title/>
</cp:coreProperties>
</file>