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Zápis z 2. veřejného zasedání zastupitelstva obce Hluchov konaného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ne 7. 6. 2017 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í:</w:t>
        <w:tab/>
        <w:t>Vladimír Dvorský, Petr Soběslavský, Zdeněk Bureš, Dušan Lysický, ing. Lenka Vyhlídalová,  Oldřich Dospiva, ,  ing.Eva Weisgärb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ání zapisovatele a ověřovatel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OZV obce Hluchov č.1/2017, kterou se stanoví část společného obvodu základní škol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Smlouva o bezúplatném převodu vlastnického práva k nemovité věci</w:t>
      </w:r>
    </w:p>
    <w:p>
      <w:pPr>
        <w:pStyle w:val="Odstavecseseznamem"/>
        <w:ind w:left="644" w:hanging="0"/>
        <w:rPr/>
      </w:pPr>
      <w:r>
        <w:rPr>
          <w:rFonts w:cs="Times New Roman" w:ascii="Times New Roman" w:hAnsi="Times New Roman"/>
        </w:rPr>
        <w:t xml:space="preserve">č. UZSVM/BPV/2017-BPVM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Návrh závěrečného účtu za rok 2016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Zpráva o výsledku přezkoumání hospodaření obce Hluchov za rok 2016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Přijetí dotace v rámci programu rozvoje venkova Olomouckého kraje 2017 , dotační titul č.1 – Podpora budování a obnova infrastruktury ob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Smlouva o poskytnutí dotace č.2017/01469/OSR/DSM v rámci dotace programu obnovy venkova Olomouckého kraje 2017, dotační titul č.1 – Podpora budování a obnova infrastruktury ob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tarosta obce zahájil veřejné zasedání ZO v 18.0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onstatoval, že zastupitelstvo je schopné se usnášet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jmenoval zapisovatelkou ing. Lenku Vyhlídalovou a ověřovatelem zápisu  Dušana Lysického a Zdeňka Bureš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sedání byl schválen všemi přítomnými zastupiteli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 projednání a ke schválení byla předložena Obecně závazná vyhláška obce Hluchov č.1/2017</w:t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 xml:space="preserve">kterou se stanoví část společného školského obvodu základní školy. 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K projednání a ke schválení byla předložena Smlouva o bezúplatném převodu vlastnického práva k nemovité věci č. UZSVM/BPV/2017-BPVM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 předložen „Návrh závěrečného účtu za rok 2016“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projednání byla předložena Zpráva o výsledku přezkoumání hospodaření obce Hluchov za rok 2016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projednání a ke schválení bylo předloženo přijetí dotace v rámci dotačního programu „Program obnovy venkova Olomouckého kraje 2017“ , dotační titul č.1 Podpora budování a obnovy infrastruktury obce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projednání a ke schválení byla předložena smlouva o poskytnutí dotace č.2017/01469/OSR/ DSM v rámci dotačního programu „Program obnovy venkova Olomouckého kraje 2017“ , dotační titul č.1 Podpora budování a obnovy infrastruktury obce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dě různé bylo projednáno následující :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 předložen návrh na prodej pozemku ve vlastnictví obce p.č.809 v k.ú. Hluchov 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 projednání a ke schválení byl předložen návrh na prodej pozemku ve vlastnictví obce p.č.637 v k.ú. Hluchov 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 předložen návrh na prodej pozemku ve vlastnictví obce p.č.703/3 v k.ú. Hluchov 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K projednání a ke schválení byla předložena nabídka na zadání a administraci výběrového řízení  veřejné zakázky „Revitalizace veřejného osvětlení a rozhlasu“ .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bylo seznámeno s rozpočtovým opatřením číslo 1/2017 a číslo 2/2017.</w:t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stupitelstvo obce a občané byli seznámeni s průběhem realizace akce „Rekonstrukce budovy OÚ“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průběhem realizace projektu „Bezpečné a bezbariérové chodníky v obci“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stupitelstvo obce a občané byli seznámeni s poskytnutím dotace v rámci programu rozvoje venkova Olomouckého kraje 2017, dotační titul č.1 – Podpora budování a obnova infrastruktury obce  na rekonstrukci veřejného osvětlení a rozhlasu v obci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stavem dotace na pořízení traktoru a v souvislosti s tím s výběrovým řízením na dodavatele traktor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a občané byli seznámeni se stavem dotace  v rámci programu „Údržba a obnova stávajících kulturních prvků venkovské krajiny“ , která se týká  restaurování křížů v obci Hluchov , konkrétně kříže u kapličky a kříže na hřbitově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a občané byli seznámeni s průběhem a výsledky přezkoumání hospodaření obce Hluchov za rok 2016 .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eřejné zasedání ZO Hluchov bylo ukončeno v 19.30 hod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 Hluchově dne:</w:t>
        <w:tab/>
        <w:t xml:space="preserve"> 7.6. 2017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 xml:space="preserve"> </w:t>
        <w:tab/>
        <w:t>ing.Lenka Vyhlídalová</w:t>
        <w:tab/>
        <w:tab/>
        <w:t>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:</w:t>
        <w:tab/>
        <w:t xml:space="preserve">Zdeněk Bureš     </w:t>
        <w:tab/>
        <w:tab/>
        <w:t>………………………………</w:t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Lysický</w:t>
        <w:tab/>
        <w:tab/>
        <w:tab/>
        <w:t>……………………………….</w:t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8:00Z</dcterms:created>
  <dc:creator>Hluchov</dc:creator>
  <dc:description/>
  <cp:keywords/>
  <dc:language>en-US</dc:language>
  <cp:lastModifiedBy>Starosta</cp:lastModifiedBy>
  <cp:lastPrinted>2017-06-08T12:44:00Z</cp:lastPrinted>
  <dcterms:modified xsi:type="dcterms:W3CDTF">2017-06-08T10:44:00Z</dcterms:modified>
  <cp:revision>4</cp:revision>
  <dc:subject/>
  <dc:title/>
</cp:coreProperties>
</file>