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Usnesení č. 2 z veřejného zasedání ZO Hlucho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konaného dne 7.6. 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4/2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aluje bez výhrad: 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Obecně závaznou vyhlášku obce Hluchov č.1/2017, kterou se stanoví část společného školského obvodu základní školy.“ 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5/2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obce Hluchov po projednání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  :</w:t>
      </w:r>
    </w:p>
    <w:p>
      <w:pPr>
        <w:pStyle w:val="Normal"/>
        <w:spacing w:before="0" w:after="200"/>
        <w:contextualSpacing/>
        <w:jc w:val="both"/>
        <w:rPr/>
      </w:pPr>
      <w:r>
        <w:rPr>
          <w:u w:val="single"/>
        </w:rPr>
        <w:t>„</w:t>
      </w:r>
      <w:r>
        <w:rPr>
          <w:rFonts w:cs="Times New Roman" w:ascii="Times New Roman" w:hAnsi="Times New Roman"/>
          <w:u w:val="single"/>
        </w:rPr>
        <w:t>Smlouvu o bezúplatném převodu vlastnického práva k nemovité věci č. UZSVM/BPV/2017-BPVM uzavřenou mezi Českou republikou-Úřadem pro zastupování státu ve věcech majetkových a Obcí Hluchov. Jedná se o převod pozemku p.č.257/12 v k.ú.Hluchov“.</w:t>
      </w:r>
      <w:r>
        <w:rPr>
          <w:u w:val="single"/>
        </w:rPr>
        <w:t xml:space="preserve"> Zastupitelstvo obce pověřuje starostu obce všemi potřebnými kroky vedoucími ke splnění tohoto usnesení“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6/2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Bezmezer"/>
        <w:jc w:val="both"/>
        <w:rPr/>
      </w:pPr>
      <w:r>
        <w:rPr>
          <w:u w:val="single"/>
        </w:rPr>
        <w:t>„</w:t>
      </w:r>
      <w:r>
        <w:rPr>
          <w:u w:val="single"/>
        </w:rPr>
        <w:t>Návrh závěrečného účtu za rok 2016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7/2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 na vědomí 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Zprávu o výsledku přezkoumání hospodaření obce Hluchov za rok 2016“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8/2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Přijetí dotace v rámci dotačního programu „Program obnovy venkova Olomouckého kraje 2017“ , dotační titul č.1 Podpora budování a obnovy infrastruktury obce . Účelem poskytnutí dotace je částečná úhrada výdajů na revitalizaci veřejného osvětlení a veřejného rozhlasu„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9/2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Smlouvu o poskytnutí dotace č.2017/01469/OSR/ DSM uzavřenou mezi Olomouckým krajem a Obcí Hluchov v rámci dotačního programu „Program obnovy venkova Olomouckého kraje 2017“ , dotační titul č.1 Podpora budování a obnovy infrastruktury obce. Účelem poskytnutí dotace je částečná úhrada výdajů na revitalizaci veřejného osvětlení a veřejného rozhlasu„. 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0a/2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Prodej pozemku ve vlastnictví obce p.č. 809 v k.ú.Hluchov  za cenu 19,-Kč/m2. </w:t>
      </w:r>
      <w:r>
        <w:rPr>
          <w:u w:val="single"/>
        </w:rPr>
        <w:t>Zastupitelstvo obce pověřuje starostu obce všemi potřebnými kroky vedoucími ke splnění tohoto usnesení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0b/2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Prodej pozemku ve vlastnictví obce p.č. 637 v k.ú.Hluchov  za cenu 19,-Kč/m2. </w:t>
      </w:r>
      <w:r>
        <w:rPr>
          <w:u w:val="single"/>
        </w:rPr>
        <w:t>Zastupitelstvo obce pověřuje starostu obce všemi potřebnými kroky vedoucími ke splnění tohoto usnesení“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>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0c/2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Neschvaluje prodej pozemku ve vlastnictví obce p.č.703/3 v k.ú. Hluchov . Současně konstatuje, že se  prodejem tohoto pozemku bude zabývat až po vyřešení odkoupení jiného pozemku v lokalitě za mateřskou školou „ . 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0d/2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Nabídku na zadání a administraci výběrového řízení  veřejné zakázky „Revitalizace veřejného osvětlení a rozhlasu“  společnosti Timoris Projekt a.s.. Současně zastupitelstvo obce pověřuje starostu obce uzavřením smlouvy mezi Obcí Hluchov a společností Timoris Projekt a.s. na základě této nabídky. „</w:t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h/1/2017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obce Hluchov bylo seznámeno s rozpočtovým opatřením číslo 1/2017 a číslo 2/2017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Hluchově dne :  7.6. 2017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</w:t>
        <w:tab/>
        <w:tab/>
        <w:t xml:space="preserve">ing.Lenka Vyhlídalová </w:t>
        <w:tab/>
        <w:tab/>
        <w:tab/>
        <w:t>…………………………….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Ověřovatelé zápisu:</w:t>
        <w:tab/>
        <w:t xml:space="preserve">Zdeněk Bureš                  </w:t>
        <w:tab/>
        <w:tab/>
        <w:t>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šan Lysický</w:t>
        <w:tab/>
        <w:tab/>
        <w:tab/>
        <w:tab/>
        <w:t>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</w:t>
        <w:tab/>
        <w:tab/>
        <w:tab/>
        <w:tab/>
        <w:tab/>
        <w:tab/>
        <w:tab/>
        <w:t>Petr Soběslavský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rosta obce</w:t>
        <w:tab/>
        <w:tab/>
        <w:tab/>
        <w:tab/>
        <w:tab/>
        <w:tab/>
        <w:tab/>
        <w:t xml:space="preserve">  místostarosta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3:00Z</dcterms:created>
  <dc:creator>Hluchov</dc:creator>
  <dc:description/>
  <dc:language>en-US</dc:language>
  <cp:lastModifiedBy>Starosta</cp:lastModifiedBy>
  <cp:lastPrinted>2016-06-20T10:08:00Z</cp:lastPrinted>
  <dcterms:modified xsi:type="dcterms:W3CDTF">2017-06-08T11:23:00Z</dcterms:modified>
  <cp:revision>2</cp:revision>
  <dc:subject/>
  <dc:title/>
</cp:coreProperties>
</file>