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3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3.7.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luje bez výhrad: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Výsledek výběrového řízení na dodavatele veřejné  zakázky „Revitalizace veřejného osvětlení a rozhlasu v obci Hluchov. Vítězem výběrového řízení je firma Energy Solutions and Savings s.r.o., Stupkova 952/18, 779 00 Olomouc, IČ: 29398151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Hluchov po projedná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u w:val="single"/>
        </w:rPr>
        <w:t>Uzavření S</w:t>
      </w:r>
      <w:r>
        <w:rPr>
          <w:rFonts w:cs="Times New Roman" w:ascii="Times New Roman" w:hAnsi="Times New Roman"/>
          <w:u w:val="single"/>
        </w:rPr>
        <w:t xml:space="preserve">mlouvy o dílo  mezi Obcí Hluchov a společností Energy Solutions and Savings s.r.o., se sídlem Stupkova 952/18, 779 00 Olomouc na provedení díla Revitalizace veřejného osvětlení a rozhlasu v obci Hluchov. Nedílnou součástí této smlouvy je nabídkový rozpočet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u w:val="single"/>
        </w:rPr>
        <w:t>Záměr na pořízení přívěsného vozíku TITBIT 13A 13R  po upřesnění a doplnění technických parametrů. Zastupitelstvo obce pověřuje starostu obce všemi potřebnými kroky vedoucími ke splnění tohoto záměru“.</w:t>
      </w:r>
    </w:p>
    <w:p>
      <w:pPr>
        <w:pStyle w:val="Bezmezer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a/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Návrh na pořízení další výbavy traktoru Kioti CK 2810 a to čelních hydraulických ramen a radlice na sníh.“.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b/3/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bylo seznámeno s rozpočtovým opatřením číslo 3/2017 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3.7. 2017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Zdeněk Bureš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g.Eva Weisgärberová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5:00Z</dcterms:created>
  <dc:creator>Hluchov</dc:creator>
  <dc:description/>
  <dc:language>en-US</dc:language>
  <cp:lastModifiedBy>Starosta</cp:lastModifiedBy>
  <cp:lastPrinted>2016-06-20T10:08:00Z</cp:lastPrinted>
  <dcterms:modified xsi:type="dcterms:W3CDTF">2017-07-04T07:55:00Z</dcterms:modified>
  <cp:revision>2</cp:revision>
  <dc:subject/>
  <dc:title/>
</cp:coreProperties>
</file>