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Usnesení č. 4 z veřejného zasedání ZO Hluchov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konaného dne 20.9. 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4/4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valuje bez výhrad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Dodatek č.1 ke Smlouvě o poskytnutí příspěvku na zajištění dopravní obslužnosti Olomouckého kraje mezi smluvními stranami Obcí Hluchov a Olomouckým krajem.</w:t>
      </w:r>
      <w:r>
        <w:rPr>
          <w:u w:val="single"/>
        </w:rPr>
        <w:t xml:space="preserve"> Zastupitelstvo obce pověřuje starostu obce všemi potřebnými kroky vedoucími ke splnění tohoto usnesení“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5/4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stvo obce Hluchov po projednání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  :</w:t>
      </w:r>
    </w:p>
    <w:p>
      <w:pPr>
        <w:pStyle w:val="Normal"/>
        <w:spacing w:before="0" w:after="200"/>
        <w:contextualSpacing/>
        <w:jc w:val="both"/>
        <w:rPr/>
      </w:pPr>
      <w:r>
        <w:rPr>
          <w:u w:val="single"/>
        </w:rPr>
        <w:t>„</w:t>
      </w:r>
      <w:r>
        <w:rPr>
          <w:u w:val="single"/>
        </w:rPr>
        <w:t xml:space="preserve">Změnu stávajícího dodavatele elektrické energie a plynu pro Obec Hluchov a s tím související podání výpovědi společnosti Energie Pro s.r.o. a výběr nového dodavatele elektrické energie a plynu.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Zastupitelstvo obce pověřuje starostu obce všemi potřebnými kroky vedoucími ke splnění tohoto usnesení“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6/4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 :</w:t>
      </w:r>
    </w:p>
    <w:p>
      <w:pPr>
        <w:pStyle w:val="Normal"/>
        <w:spacing w:before="0" w:after="200"/>
        <w:contextualSpacing/>
        <w:jc w:val="both"/>
        <w:rPr/>
      </w:pPr>
      <w:r>
        <w:rPr>
          <w:u w:val="single"/>
        </w:rPr>
        <w:t>„</w:t>
      </w:r>
      <w:r>
        <w:rPr>
          <w:rFonts w:cs="Calibri"/>
          <w:u w:val="single"/>
        </w:rPr>
        <w:t xml:space="preserve"> </w:t>
      </w:r>
      <w:r>
        <w:rPr>
          <w:u w:val="single"/>
        </w:rPr>
        <w:t>Kalkulaci knižního vydání historie obce Hluchov v počtu 300 výtisků . Z tohoto počtu bude občanům obce zdarma poskytnut jeden výtisk a to  tak, že jeden výtisk připadá na jednu rodinu .  Prodejní cena zbývajících výtisků byla stanovena ve výši 200,-Kč za jeden výtisk.  Zastupitelstvo obce pověřuje starostu obce všemi potřebnými kroky vedoucími ke splnění tohoto záměru“.</w:t>
      </w:r>
    </w:p>
    <w:p>
      <w:pPr>
        <w:pStyle w:val="Bezmezer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7/4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 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Zprávu o stavu přípravy rekonstrukce budovy obecního úřadu a  zadání výběrového řízení na dodavatele stavby.</w:t>
      </w:r>
      <w:r>
        <w:rPr>
          <w:u w:val="single"/>
        </w:rPr>
        <w:t xml:space="preserve"> Zastupitelstvo obce pověřuje starostu obce všemi potřebnými kroky vedoucími ke splnění tohoto usnesení“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8/4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valuje bez výhrad : </w:t>
      </w:r>
    </w:p>
    <w:p>
      <w:pPr>
        <w:pStyle w:val="Bezmezer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 xml:space="preserve">Záměr na pořízení použitého příkopového ramene k traktoru Kioti CK 2810 od společnosti </w:t>
      </w:r>
    </w:p>
    <w:p>
      <w:pPr>
        <w:pStyle w:val="Bezmezer"/>
        <w:rPr/>
      </w:pPr>
      <w:r>
        <w:rPr>
          <w:u w:val="single"/>
        </w:rPr>
        <w:t>P &amp; L,spol. s r.o. v roce 2018 a uzavření nájemní smlouvy na příkopové rameno s touto společností na část roku 2017</w:t>
      </w:r>
      <w:r>
        <w:rPr>
          <w:rFonts w:cs="Times New Roman" w:ascii="Times New Roman" w:hAnsi="Times New Roman"/>
          <w:u w:val="single"/>
        </w:rPr>
        <w:t>.</w:t>
      </w:r>
      <w:r>
        <w:rPr>
          <w:u w:val="single"/>
        </w:rPr>
        <w:t xml:space="preserve"> Zastupitelstvo obce pověřuje starostu obce všemi potřebnými kroky vedoucími ke splnění tohoto usnesení “.  </w:t>
      </w:r>
      <w:r>
        <w:rPr>
          <w:b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Z 9/4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valuje bez výhrad : </w:t>
      </w:r>
    </w:p>
    <w:p>
      <w:pPr>
        <w:pStyle w:val="Bezmezer"/>
        <w:rPr/>
      </w:pPr>
      <w:r>
        <w:rPr>
          <w:u w:val="single"/>
        </w:rPr>
        <w:t>„</w:t>
      </w:r>
      <w:r>
        <w:rPr>
          <w:u w:val="single"/>
        </w:rPr>
        <w:t xml:space="preserve">Rozhodnutí starosty obce, že nebudou v obci Hluchov vyhrazeny plochy pro vylepení volebních plakátů a nebudou tedy ani stanoveny ceny za jejich pronájem “.  </w:t>
      </w:r>
      <w:r>
        <w:rPr>
          <w:b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Z 10a/4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valuje bez výhrad : </w:t>
      </w:r>
    </w:p>
    <w:p>
      <w:pPr>
        <w:pStyle w:val="Bezmezer"/>
        <w:rPr/>
      </w:pPr>
      <w:r>
        <w:rPr>
          <w:u w:val="single"/>
        </w:rPr>
        <w:t>„</w:t>
      </w:r>
      <w:r>
        <w:rPr>
          <w:u w:val="single"/>
        </w:rPr>
        <w:t>Prodej pozemku ve vlastnictví obce Hluchov p.č.423/31 v k.ú.Hluchov za cenu 16,-Kč/m2</w:t>
      </w:r>
      <w:r>
        <w:rPr>
          <w:rFonts w:cs="Times New Roman" w:ascii="Times New Roman" w:hAnsi="Times New Roman"/>
          <w:u w:val="single"/>
        </w:rPr>
        <w:t>.</w:t>
      </w:r>
      <w:r>
        <w:rPr>
          <w:u w:val="single"/>
        </w:rPr>
        <w:t xml:space="preserve"> Zastupitelstvo obce pověřuje starostu obce všemi potřebnými kroky vedoucími ke splnění tohoto usnesení “.  </w:t>
      </w:r>
      <w:r>
        <w:rPr>
          <w:b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Z 10b/4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valuje bez výhrad : </w:t>
      </w:r>
    </w:p>
    <w:p>
      <w:pPr>
        <w:pStyle w:val="Bezmezer"/>
        <w:rPr/>
      </w:pPr>
      <w:r>
        <w:rPr>
          <w:u w:val="single"/>
        </w:rPr>
        <w:t>„</w:t>
      </w:r>
      <w:r>
        <w:rPr>
          <w:u w:val="single"/>
        </w:rPr>
        <w:t>Záměr na výstavbu „Fit stezky“ v obci Hluchov v roce 2018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u w:val="single"/>
        </w:rPr>
        <w:t xml:space="preserve"> Zastupitelstvo obce pověřuje starostu obce všemi potřebnými kroky vedoucími ke splnění tohoto usnesení “.  </w:t>
      </w:r>
      <w:r>
        <w:rPr>
          <w:b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Z 10c/4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valuje bez výhrad : </w:t>
      </w:r>
    </w:p>
    <w:p>
      <w:pPr>
        <w:pStyle w:val="Bezmezer"/>
        <w:rPr/>
      </w:pPr>
      <w:r>
        <w:rPr>
          <w:u w:val="single"/>
        </w:rPr>
        <w:t>„</w:t>
      </w:r>
      <w:r>
        <w:rPr>
          <w:u w:val="single"/>
        </w:rPr>
        <w:t>Záměr na prodej multikáry za nejvyšší nabídnutou cenu</w:t>
      </w:r>
      <w:r>
        <w:rPr>
          <w:rFonts w:cs="Times New Roman" w:ascii="Times New Roman" w:hAnsi="Times New Roman"/>
          <w:u w:val="single"/>
        </w:rPr>
        <w:t xml:space="preserve">.  </w:t>
      </w:r>
      <w:r>
        <w:rPr>
          <w:u w:val="single"/>
        </w:rPr>
        <w:t xml:space="preserve"> Zastupitelstvo obce pověřuje starostu obce všemi potřebnými kroky vedoucími ke splnění tohoto usnesení “.  </w:t>
      </w:r>
      <w:r>
        <w:rPr>
          <w:b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Z 10d/4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e na vědomí : </w:t>
      </w:r>
    </w:p>
    <w:p>
      <w:pPr>
        <w:pStyle w:val="Bezmezer"/>
        <w:rPr/>
      </w:pPr>
      <w:r>
        <w:rPr>
          <w:u w:val="single"/>
        </w:rPr>
        <w:t>„</w:t>
      </w:r>
      <w:r>
        <w:rPr>
          <w:u w:val="single"/>
        </w:rPr>
        <w:t xml:space="preserve">Rozpočtové opatření číslo 4/2017 a 5/2017 “.  </w:t>
      </w:r>
      <w:r>
        <w:rPr>
          <w:b/>
          <w:u w:val="single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Z 10e/4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valuje bez výhrad : </w:t>
      </w:r>
    </w:p>
    <w:p>
      <w:pPr>
        <w:pStyle w:val="Bezmezer"/>
        <w:rPr/>
      </w:pPr>
      <w:r>
        <w:rPr>
          <w:u w:val="single"/>
        </w:rPr>
        <w:t>„</w:t>
      </w:r>
      <w:r>
        <w:rPr>
          <w:rFonts w:cs="Calibri"/>
          <w:u w:val="single"/>
        </w:rPr>
        <w:t xml:space="preserve"> </w:t>
      </w:r>
      <w:r>
        <w:rPr>
          <w:u w:val="single"/>
        </w:rPr>
        <w:t xml:space="preserve">Rozpočtové opatření číslo 6/2017 “.  </w:t>
      </w:r>
      <w:r>
        <w:rPr>
          <w:b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Hluchově dne :  20.9. 2017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:</w:t>
        <w:tab/>
        <w:tab/>
        <w:t xml:space="preserve">Dušan Lysický  </w:t>
        <w:tab/>
        <w:tab/>
        <w:tab/>
        <w:t>……………………………..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Ověřovatelé zápisu:</w:t>
        <w:tab/>
        <w:t xml:space="preserve">Zdeněk Bureš                  </w:t>
        <w:tab/>
        <w:tab/>
        <w:t>………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ind w:left="141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g.Eva Weisgärberová</w:t>
        <w:tab/>
        <w:tab/>
        <w:t xml:space="preserve">             ………………………………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….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ladimír Dvorský</w:t>
        <w:tab/>
        <w:tab/>
        <w:tab/>
        <w:tab/>
        <w:tab/>
        <w:tab/>
        <w:tab/>
        <w:t>Petr Soběslavský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arosta obce</w:t>
        <w:tab/>
        <w:tab/>
        <w:tab/>
        <w:tab/>
        <w:tab/>
        <w:tab/>
        <w:tab/>
        <w:t xml:space="preserve">  místostarosta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8:00Z</dcterms:created>
  <dc:creator>Hluchov</dc:creator>
  <dc:description/>
  <dc:language>en-US</dc:language>
  <cp:lastModifiedBy>Starosta</cp:lastModifiedBy>
  <cp:lastPrinted>2016-06-20T10:08:00Z</cp:lastPrinted>
  <dcterms:modified xsi:type="dcterms:W3CDTF">2017-09-21T10:58:00Z</dcterms:modified>
  <cp:revision>2</cp:revision>
  <dc:subject/>
  <dc:title/>
</cp:coreProperties>
</file>