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6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20.12.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3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Program 6.zasedání zastupitelstva obce Hluchov  “.  </w:t>
      </w:r>
      <w:r>
        <w:rPr>
          <w:b/>
          <w:u w:val="single"/>
        </w:rPr>
        <w:t xml:space="preserve">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6/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lán inventur pro rok 2017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Složení inventarizační komise na rok 2017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Rozpočet obce Hluchov na rok 2018 s úpravou návrhu rozpočtu. Ve financování se mění výše položky z částky 4 341 520,00 na částku 4 691 524,00 a zároveň dochází k zapojení položky 8124 ve výši -350 004,00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Střednědobý výhled rozpočtu obce Hluchov na období 2019-2020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8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Rozpočet  MŠ Hluchov na rok 2018 dle návrhu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9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Střednědobý výhled rozpočtu MŠ Hluchov na období 2019-2021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Veřejnou vyhlášku o zařazení pozemních komunikací do kategorie místní komunikace obce Hluchov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Schvalovací doložku k plánu zimní údržby komunikací obce Hluchov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2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ořízení změny č.1 Územního plánu obce Hluchov a to na základě ustanovení § 6,odst.5) písmeno a) zákona č.183/2006 Sb., o územním plánování a stavebním řádu(stavební zákon) v platném znění a ustanovení § 35,odst.1) a § 84, odst.2),písm.y) zákona č.128/2000 Sb. o obcích(obecní zřízení), v platném znění.</w:t>
      </w:r>
      <w:r>
        <w:rPr>
          <w:u w:val="single"/>
        </w:rPr>
        <w:t xml:space="preserve"> Zastupitelstvo obce pověřuje starostu obce všemi potřebnými kroky vedoucími ke splnění tohoto usnesení“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3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Výběr zpracovatele výběrového řízení na dodavatele stavebních prací na akci „ Rekonstrukce budovy OÚ Hluchov“ , kterým je na základě vyhodnocení  přijatých nabídek  firma ing.Pavla Ochranová, Mírov 116 .“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4a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 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u w:val="single"/>
        </w:rPr>
        <w:t xml:space="preserve">Záměr výstavby „Fit stezky“ v katastru obce Hluchov a to za předpokladu zajištění financování části tohoto projektu ve výši 70% prostřednictvím dotace . </w:t>
      </w:r>
      <w:r>
        <w:rPr>
          <w:b/>
          <w:u w:val="single"/>
        </w:rPr>
        <w:t xml:space="preserve">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5</w:t>
        <w:tab/>
        <w:tab/>
        <w:tab/>
        <w:t>Proti</w:t>
        <w:tab/>
        <w:t>1</w:t>
        <w:tab/>
        <w:tab/>
        <w:tab/>
        <w:t>Zdržel</w:t>
        <w:tab/>
        <w:t xml:space="preserve">  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4b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 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u w:val="single"/>
        </w:rPr>
        <w:t>Pořízení čelního zametače KM-M 1550 UH k</w:t>
      </w:r>
      <w:r>
        <w:rPr>
          <w:rFonts w:cs="Times New Roman" w:ascii="Times New Roman" w:hAnsi="Times New Roman"/>
          <w:u w:val="single"/>
        </w:rPr>
        <w:t xml:space="preserve"> traktoru Kioti CK 2810  dle předložené cenové nabídky a to v průběhu roku 2018</w:t>
      </w:r>
      <w:r>
        <w:rPr>
          <w:u w:val="single"/>
        </w:rPr>
        <w:t xml:space="preserve"> . </w:t>
      </w:r>
      <w:r>
        <w:rPr>
          <w:b/>
          <w:u w:val="single"/>
        </w:rPr>
        <w:t xml:space="preserve">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4c/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 :</w:t>
      </w:r>
    </w:p>
    <w:p>
      <w:pPr>
        <w:pStyle w:val="Odstavecseseznamem"/>
        <w:ind w:left="0" w:hanging="0"/>
        <w:rPr/>
      </w:pPr>
      <w:r>
        <w:rPr>
          <w:u w:val="single"/>
        </w:rPr>
        <w:t>„</w:t>
      </w:r>
      <w:r>
        <w:rPr>
          <w:u w:val="single"/>
        </w:rPr>
        <w:t>N</w:t>
      </w:r>
      <w:r>
        <w:rPr>
          <w:rFonts w:cs="Times New Roman" w:ascii="Times New Roman" w:hAnsi="Times New Roman"/>
          <w:u w:val="single"/>
        </w:rPr>
        <w:t>ávrh na změnu odměn neuvolněným členům zastupitelstva od 1.1.2018 a to v souladu s nařízením vlády č.318/2017 a to tak, že všem neuvolněným členům zastupitelstva bude odměna navýšena o částku 772,-Kč měsíčně“ 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 20.12. 2017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Zdeněk Bureš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řich Dospiva   </w:t>
        <w:tab/>
        <w:tab/>
        <w:t xml:space="preserve">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7:00Z</dcterms:created>
  <dc:creator>Hluchov</dc:creator>
  <dc:description/>
  <dc:language>en-US</dc:language>
  <cp:lastModifiedBy>Starosta</cp:lastModifiedBy>
  <cp:lastPrinted>2016-06-20T10:08:00Z</cp:lastPrinted>
  <dcterms:modified xsi:type="dcterms:W3CDTF">2018-01-04T08:37:00Z</dcterms:modified>
  <cp:revision>2</cp:revision>
  <dc:subject/>
  <dc:title/>
</cp:coreProperties>
</file>