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Zápis ze 6. veřejného zasedání zastupitelstva obce Hluchov konaného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ne 20. 12. 2017 </w:t>
      </w:r>
    </w:p>
    <w:p>
      <w:pPr>
        <w:pStyle w:val="Normal"/>
        <w:ind w:left="1410" w:hanging="141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Přítomní:</w:t>
        <w:tab/>
        <w:t>Vladimír Dvorský, Petr Soběslavský, Ing. Lenka Vyhlídalová, Zdeněk Bureš, Dušan Lysický, Oldřich Dospiva ,  ing.Eva Weisgärberová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enování zapisovatele a ověřovatelů zápi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-  Plán inventur za rok 2017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projednání a schválení ústřední inventarizační komise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 – Návrh rozpočtu obce Hluchov na rok 2018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Střednědobý výhled rozpočtu obce Hluchov na období 2019-2020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Návrh rozpočtu MŠ Hluchov na rok 2018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Střednědobý výhled rozpočtu MŠ Hluchov na období 2019-2021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ávrh na projednání – Veřejná vyhláška o zařazení pozemních komunikací do kategorie</w:t>
      </w:r>
    </w:p>
    <w:p>
      <w:pPr>
        <w:pStyle w:val="Odstavecseseznamem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ní komunikace obce Hluchov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Schvalovací doložka k plánu zimní údržby komunikací obce Hluchov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Pořízení změny č.1 Územního plánu obce Hluchov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tarosta obce zahájil veřejné zasedání ZO v 17.0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Konstatoval, že zastupitelstvo je schopné se usnášet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jmenoval zapisovatelkou ing.Lenku Vyhlídalovou a ověřovatelem zápisu  Oldřicha Dospivu a Zdeňka Bureše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sedání byl schválen všemi přítomnými zastupiteli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projednání a ke schválení byl předložen „Plán inventur za rok 2017“.                   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 projednání a ke schválení byl předložen návrh na složení ústřední inventarizační komise na rok 2017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6.   K projednání a ke schválení byl předložen návrh rozpočtu obce Hluchov na rok 2018.                    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projednání a ke schválení byl předložen návrh střednědobého výhledu rozpočtu obce Hluchov na období  2019 - 2020.          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 předložen návrh rozpočtu MŠ Hluchov na rok 2018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 předložen návrh střednědobého výhledu rozpočtu MŠ Hluchov na období 2019-2021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a předložena Veřejná vyhláška o zařazení pozemních komunikací do kategorie místní komunikace obce Hluchov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a předložena Schvalovací doložka k plánu zimní údržby komunikací obce Hluchov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K projednání a ke schválení byl předložen návrh na pořízení změny č.1 Územního plánu obce Hluchov a to na základě ustanovení § 6,odst.5) písmeno a) zákona č.183/2006 Sb., o územním plánování a stavebním řádu(stavební zákon) v platném znění a ustanovení § 35,odst.1) a § 84, odst.2),písm.y) zákona č.128/2000 Sb. o obcích(obecní zřízení), v platném znění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 předložen návrh na výběr zpracovatele výběrového řízení na dodavatele stavebních prací na akci „ Rekonstrukce budovy OÚ Hluchov“ 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V bodě různé bylo projednáno následující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 projednání a ke schválení byl předložen záměr na vybudování Fit stezky v katastru obce Hluchov 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 projednání a ke schválení byl předložen záměr na dovybavení traktoru Kioti CK 2810 čelním zametačem KM-M 1550 UH včetně cenové nabídky  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 projednání  a ke schválení byl předložen návrh úpravy výše odměn neuvolněných členů zastupitelstva dle přílohy nařízení vlády č.318/2017 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bylo seznámeno s rozpočtovým opatřením číslo 8/2017 a 9/2017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Dodatkem č.5 ke Smlouvě o zajištění odvozu a zneškodnění směsného komunálního odpadu uzavřenou se společností FCC Prostějov, s.r.o. 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průběhem realizace akce „Rekonstrukce budovy OÚ „ 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dokončením realizace projektu opravy veřejného osvětlení a veřejného rozhlasu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e stavem realizace akce opravy chodníků. 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e zpracováním projektu pasportu dopravního značení v obci Hluchov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průběhem realizace restaurování kříž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e stavem knižního zpracování dějin obce Hluchov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obce a občané byli seznámeni se sdělením Ministerstva životního prostředí </w:t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končení posuzování vlivů záměru „Stanovení dobývacího prostoru Přemyslovice a povolení hornické činnosti“ na životní prostředí z důvodu nepředložení dokumentace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dopisem Charity Konice 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možností získání dotace na koupi elektromobilu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e stavem stromů v lokalitě „Rybníček“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plánovanými sportovními a kulturními akcemi v závěru roku 2017 . 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eřejné zasedání ZO Hluchov bylo ukončeno v 18:40 hod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 Hluchově dne:</w:t>
        <w:tab/>
        <w:t xml:space="preserve">20.12. 2017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 xml:space="preserve"> </w:t>
        <w:tab/>
        <w:t>ing.Lenka Vyhlídalová</w:t>
        <w:tab/>
        <w:t xml:space="preserve">                        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zápisu:</w:t>
        <w:tab/>
        <w:t xml:space="preserve">Zdeněk Bureš     </w:t>
        <w:tab/>
        <w:t xml:space="preserve">                         ………………………………</w:t>
      </w:r>
    </w:p>
    <w:p>
      <w:pPr>
        <w:pStyle w:val="Odstavecseseznamem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řich Dospiva                           </w:t>
        <w:tab/>
        <w:t>……………………………….</w:t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9:00Z</dcterms:created>
  <dc:creator>Hluchov</dc:creator>
  <dc:description/>
  <dc:language>en-US</dc:language>
  <cp:lastModifiedBy>Starosta</cp:lastModifiedBy>
  <cp:lastPrinted>2016-06-20T09:39:00Z</cp:lastPrinted>
  <dcterms:modified xsi:type="dcterms:W3CDTF">2018-01-03T13:49:00Z</dcterms:modified>
  <cp:revision>2</cp:revision>
  <dc:subject/>
  <dc:title/>
</cp:coreProperties>
</file>