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1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14.2. 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3/1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Program 1.zasedání zastupitelstva obce Hluchov  “.  </w:t>
      </w:r>
      <w:r>
        <w:rPr>
          <w:b/>
          <w:u w:val="single"/>
        </w:rPr>
        <w:t xml:space="preserve"> 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1/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Inventarizační zprávu za rok 2017“ 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1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Určení zastupitele a pořizovatele k pořízení změny číslo 1 „Územního plánu Hluchov“ a to    následovně :   zastupitel    -  Vladimír Dvorský,starosta obce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t>pořizovatel -  Magistrát města Prostějova,stavební úřad, oddělení územního plánování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1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Smlouvu č.1040013502/001 o smlouvě budoucí o zřízení věcného břemene „ se společností E.ON Distribuce,a.s. 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/1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Vyjádření vlastníka nemovitosti ke stavbě 10400113502 , B.Mlýn,kabel NN,nad hotelem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8/1/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Plán vnitřní kontrolní činnosti obce Hluchov na rok 2018 pro finanční a kontrolní výbor</w:t>
      </w:r>
      <w:r>
        <w:rPr>
          <w:u w:val="single"/>
        </w:rPr>
        <w:t>“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9/1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Finanční příspěvek z rozpočtu obce na podporu obecně prospěšných činností na rok 2018 po podání žádosti pro 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u w:val="single"/>
        </w:rPr>
        <w:t>Domov pro seniory, příspěvková organizaci, Kostelec na Hané ve výši 5.000,-Kč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u w:val="single"/>
        </w:rPr>
        <w:t>Charita Konice ve výši 8.000,-Kč</w:t>
      </w:r>
      <w:r>
        <w:rPr>
          <w:u w:val="single"/>
        </w:rPr>
        <w:t>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a/1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Rozúčtování nákladů na TKO za rok 2017</w:t>
      </w:r>
      <w:r>
        <w:rPr>
          <w:u w:val="single"/>
        </w:rPr>
        <w:t>“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b/1/201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Zastupitelstvo obce bere na vědomí rozpočtové opatření číslo 10/2017“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c/1/201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Zastupitelstvo obce bere na vědomí přijatá opatření k nápravě chyb a nedostatků zjištěných při dílčím přezkoumání hospodaření obce Hluchov za rok 2017 spočívající v pozdním zveřejnění smlouvy na profilu zadavatele“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Hluchově dne :  14.2. 2018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ing.Lenka Vyhlídal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 xml:space="preserve">Zdeněk Bureš                  </w:t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šan Lysický   </w:t>
        <w:tab/>
        <w:tab/>
        <w:t xml:space="preserve">             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9:00Z</dcterms:created>
  <dc:creator>Hluchov</dc:creator>
  <dc:description/>
  <dc:language>en-US</dc:language>
  <cp:lastModifiedBy>Starosta</cp:lastModifiedBy>
  <cp:lastPrinted>2016-06-20T10:08:00Z</cp:lastPrinted>
  <dcterms:modified xsi:type="dcterms:W3CDTF">2018-02-21T09:49:00Z</dcterms:modified>
  <cp:revision>2</cp:revision>
  <dc:subject/>
  <dc:title/>
</cp:coreProperties>
</file>