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09497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0.5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ne 04. 06. 2018 od 07:30 do 15: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luchov</w:t>
        <w:tab/>
        <w:t>Hluch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pnutá oblast: Jednostranně ulice ve směru od PV od č.2 po č.10 (vč. kapličky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ONangaben"/>
        <w:rPr>
          <w:rFonts w:ascii="Calibri" w:hAnsi="Calibri" w:eastAsia="Calibri" w:cs="Calibri"/>
          <w:sz w:val="28"/>
          <w:szCs w:val="28"/>
        </w:rPr>
      </w:pPr>
      <w:bookmarkStart w:id="0" w:name="docname"/>
      <w:bookmarkEnd w:id="0"/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zorně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době přerušení dodávky elektřiny je nutné z důvodu bezpečnosti považovat energetické zařízení za zařízení pod napět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ONangabe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Vám za pochopení.</w:t>
      </w:r>
    </w:p>
    <w:p>
      <w:pPr>
        <w:pStyle w:val="EONangabe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ONangabe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ON Distribuce,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HP Simplified Light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HP Simplified Light" w:hAnsi="Polo;HP Simplified Light" w:cs="Polo;HP Simplified 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HP Simplified Light" w:hAnsi="Polo;HP Simplified Light" w:cs="Polo;HP Simplified 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8:00Z</dcterms:created>
  <dc:creator>D23197</dc:creator>
  <dc:description/>
  <dc:language>en-US</dc:language>
  <cp:lastModifiedBy>Starosta</cp:lastModifiedBy>
  <cp:lastPrinted>2018-05-10T13:18:00Z</cp:lastPrinted>
  <dcterms:modified xsi:type="dcterms:W3CDTF">2018-05-10T11:18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