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2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10. 5.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3/2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Program 2. zasedání zastupitelstva obce Hluchov  “.  </w:t>
      </w:r>
      <w:r>
        <w:rPr>
          <w:b/>
          <w:u w:val="single"/>
        </w:rPr>
        <w:t xml:space="preserve">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2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 :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Žádost o  čerpání rezervního fondu příspěvkové organizace MŠ   Hluchov ve výši  záporného hospodářského výsledku za rok 2017“ 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2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Smlouvu o nájmu nebytových prostor  s pronajímatelem Petrem Soběslavským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5</w:t>
        <w:tab/>
        <w:tab/>
        <w:tab/>
        <w:t>Proti</w:t>
        <w:tab/>
        <w:t>0</w:t>
        <w:tab/>
        <w:tab/>
        <w:tab/>
        <w:t>Zdržel</w:t>
        <w:tab/>
        <w:t xml:space="preserve">  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a/2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Licenční smlouvu č.2/2018 se společností  Bártek rozhlasy, s.r.o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b/2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 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ákladní pravidla postupů souvisejících se zpracováním osobních údajů v souladu s obecným nařízením o ochraně osobních údajů – GDPR.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c/2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Předloženou nabídku Komerční banky, a.s. na  financování akce  Stavební úpravy objektu č.p.2 Hluchov s přístavbou 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d/2/2018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astupitelstvo obce bere na vědomí rozpočtová opatření číslo 1/2018, 2/2018 a 3/2018“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 : 10. 5. 2018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 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Oldřich Dospiva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šan Lysický   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3:00Z</dcterms:created>
  <dc:creator>Hluchov</dc:creator>
  <dc:description/>
  <dc:language>en-US</dc:language>
  <cp:lastModifiedBy>Starosta</cp:lastModifiedBy>
  <cp:lastPrinted>2016-06-20T10:08:00Z</cp:lastPrinted>
  <dcterms:modified xsi:type="dcterms:W3CDTF">2018-05-15T10:43:00Z</dcterms:modified>
  <cp:revision>2</cp:revision>
  <dc:subject/>
  <dc:title/>
</cp:coreProperties>
</file>