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 2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10. 5. 2018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í:</w:t>
        <w:tab/>
        <w:t>Vladimír Dvorský, Petr Soběslavský, Dušan Lysický, ing. Lenka Vyhlídalová,  Oldřich Dospiva, , Zdeněk Bur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a :       ing.Eva Weisgärb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„ Čerpání rezervního fondu příspěvkové organizace MŠ Hluchov ve výši  záporného hospodářského výsledku za rok 2017“ 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projednání – „Smlouva o nájmu nebytových prostor “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arosta obce zahájil veřejné zasedání ZO v 18.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tatoval, že zastupitelstvo je schopné se usnášet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ing. Lenku Vyhlídalovou a ověřovatelem zápisu  Dušana Lysického a Oldřicha Dospiv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 projednání a ke schválení byla předložena „ Žádost o  čerpání rezervního fondu příspěvkové organizace MŠ   Hluchov ve výši  záporného hospodářského výsledku za rok 2017“ 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„Smlouva o nájmu nebytových prostor“  s pronajímatelem Petrem Soběslavským 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odě různé bylo projednáno následující : 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 xml:space="preserve">a) K projednání a ke schválení byla předložena „Licenční smlouva č.2/2018“ se společností      Bártek rozhlasy,s.r.o. 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stupitelstvo obce bylo seznámeno s přijetím základních pravidel postupů souvisejících se zpracováním osobních údajů v souladu s obecným nařízením o ochraně osobních údajů – GDPR.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 xml:space="preserve">c) K projednání a ke schválení byla předložena nabídka financování akce „Stavební úpravy objektu č.p.2 Hluchov s přístavbou“. 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d) Zastupitelstvo obce bylo seznámeno s rozpočtovými opatřeními číslo 1/2018,2/2018 a 3/2018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 průběhem realizace akce „Stavební úpravy objektu č.p.2 Hluchov s přístavbou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činností spolku Odpady Olomouckého kraje z.s.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řízení ve věci dotace na pořízení traktoru KIOTI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realizace akce restaurování křížů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projektu „Bezpečné a bezbariérové chodníky v obci“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 plánovanými kulturními a sportovními akcemi v obci v měsících květen a červen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prací v obecním lese.</w:t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9.25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10.5. 2018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 xml:space="preserve"> </w:t>
        <w:tab/>
        <w:t>ing.Lenka Vyhlídal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 xml:space="preserve">Oldřich Dospiva     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6:00Z</dcterms:created>
  <dc:creator>Hluchov</dc:creator>
  <dc:description/>
  <dc:language>en-US</dc:language>
  <cp:lastModifiedBy>Starosta</cp:lastModifiedBy>
  <cp:lastPrinted>2018-02-20T12:05:00Z</cp:lastPrinted>
  <dcterms:modified xsi:type="dcterms:W3CDTF">2018-05-15T08:06:00Z</dcterms:modified>
  <cp:revision>2</cp:revision>
  <dc:subject/>
  <dc:title/>
</cp:coreProperties>
</file>