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3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27.6. 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3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chvaluje  : </w:t>
      </w:r>
    </w:p>
    <w:p>
      <w:pPr>
        <w:pStyle w:val="Bezmezer"/>
        <w:rPr/>
      </w:pPr>
      <w:r>
        <w:rPr>
          <w:u w:val="single"/>
        </w:rPr>
        <w:t>„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Program 3.zasedání zastupitelstva obce Hluchov  “.  </w:t>
      </w:r>
      <w:r>
        <w:rPr>
          <w:b/>
          <w:u w:val="single"/>
        </w:rPr>
        <w:t xml:space="preserve"> 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3/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bez výhrad:</w:t>
      </w:r>
    </w:p>
    <w:p>
      <w:pPr>
        <w:pStyle w:val="Odstavecseseznamem"/>
        <w:ind w:left="0" w:hanging="0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Návrh závěrečného účtu za rok 2017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 na vědomí 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Zprávu o výsledku přezkoumání hospodaření obce Hluchov za rok 2017“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6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Účetní závěrku a hospodářský výsledek obce Hluchov za rok 2017 ve výši  984 614,23 Kč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7/3/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Účetní závěrku a hospodářský výsledek MŠ Hluchov za rok 2017 ve výši  – 38 935,40 Kč  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8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Obecně závaznou vyhlášku č.1/2018, kterou se zrušují některé obecně závazné vyhlášky obce</w:t>
      </w:r>
      <w:r>
        <w:rPr>
          <w:u w:val="single"/>
        </w:rPr>
        <w:t>. Touto obecně závaznou vyhláškou se zrušuje obecně závazná vyhláška č.1/2001 O znaku a praporu obce a jejich užívání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9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Obecně závaznou vyhlášku č.2/2018, kterou se zrušují některé obecně závazné vyhlášky obce. Touto obecně závaznou vyhláškou se zrušuje obecně závazná vyhláška č.1/2002 Řád veřejného pohřebiště 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0/3/2018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rodej pozemku ve vlastnictví obce Hluchov  p.č. 423/1 v k.ú.Hluchov  za cenu 16,-Kč/m2. </w:t>
      </w:r>
      <w:r>
        <w:rPr>
          <w:u w:val="single"/>
        </w:rPr>
        <w:t>Zastupitelstvo obce pověřuje starostu obce všemi potřebnými kroky vedoucími ke splnění tohoto usnesení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a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Řád veřejného pohřebiště obce Hluchov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>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b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ověřuje starostu obce podpisem Smlouvy o úvěru na „Stavební úpravy objektu č.p.2 Hluchov s přístavbou“ s Komerční bankou, a.s., kdy výše úvěru je stanovena na 10 000 000,-Kč , konečná splatnost 30.4.2030, sazba pevná 1,92% p.a. / nebo pohyblivá 1 M PRIBOR + 0,19 % p.a./, úvěr bude poskytnut bez zajištění. 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c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Prodloužení pracovního poměru zaměstnance Milana Hlaváče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>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d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očet zastupitelů v obci Hluchov pro komunální volby konané v termínu 5.a 6.října 2018  v množství 7 zastupitelů. 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>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e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Záměr na pořízení nových fotbalových branek do sportovního areálu „Hliník“ .  </w:t>
      </w:r>
      <w:r>
        <w:rPr>
          <w:u w:val="single"/>
        </w:rPr>
        <w:t xml:space="preserve"> Zastupitelstvo obce pověřuje starostu obce všemi potřebnými kroky vedoucími ke splnění tohoto usnesení“.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</w:t>
        <w:tab/>
        <w:t>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f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Projednalo žádost manželů Knajblových o finanční příspěvek na pořízení domovní čistírny odpadních vod 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0</w:t>
        <w:tab/>
        <w:tab/>
        <w:tab/>
        <w:t>Proti</w:t>
        <w:tab/>
        <w:t>6</w:t>
        <w:tab/>
        <w:tab/>
        <w:tab/>
        <w:t>Zdržel</w:t>
        <w:tab/>
        <w:t>0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g/3/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 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 xml:space="preserve">Žádost o čerpání z rezervního fondu příspěvkové organizace MŠ Hluchov ve výši 38 935,40 Kč, která odpovídá výši záporného hospodářského výsledku roku 2017 </w:t>
      </w:r>
      <w:r>
        <w:rPr>
          <w:u w:val="single"/>
        </w:rPr>
        <w:t>“.</w:t>
      </w:r>
    </w:p>
    <w:p>
      <w:pPr>
        <w:pStyle w:val="Normal"/>
        <w:spacing w:before="0" w:after="20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6</w:t>
        <w:tab/>
        <w:tab/>
        <w:tab/>
        <w:t>Proti</w:t>
        <w:tab/>
        <w:t>0</w:t>
        <w:tab/>
        <w:tab/>
        <w:tab/>
        <w:t>Zdržel 0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11h/3/2018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Zastupitelstvo obce bere na vědomí rozpočtová opatření číslo 4/2018 a 5/2018“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Hluchově dne: 28. 6. 2018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ing.Lenka Vyhlídal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 xml:space="preserve">Oldřich Dospiva                  </w:t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Bureš    </w:t>
        <w:tab/>
        <w:tab/>
        <w:t xml:space="preserve">             ………………………………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</w:t>
        <w:tab/>
        <w:tab/>
        <w:tab/>
        <w:tab/>
        <w:tab/>
        <w:tab/>
        <w:tab/>
        <w:t>Petr Soběslavský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tarosta obce</w:t>
        <w:tab/>
        <w:tab/>
        <w:tab/>
        <w:tab/>
        <w:tab/>
        <w:tab/>
        <w:tab/>
        <w:t xml:space="preserve">  místostarosta</w:t>
      </w:r>
    </w:p>
    <w:p>
      <w:pPr>
        <w:pStyle w:val="Odstavecseseznamem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8:00Z</dcterms:created>
  <dc:creator>Hluchov</dc:creator>
  <dc:description/>
  <cp:keywords/>
  <dc:language>en-US</dc:language>
  <cp:lastModifiedBy>Starosta</cp:lastModifiedBy>
  <cp:lastPrinted>2018-06-28T12:35:00Z</cp:lastPrinted>
  <dcterms:modified xsi:type="dcterms:W3CDTF">2018-06-28T10:35:00Z</dcterms:modified>
  <cp:revision>5</cp:revision>
  <dc:subject/>
  <dc:title/>
</cp:coreProperties>
</file>