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lturní akce, které se z důvodu rekonstrukce OÚ v Hluchově  pro letošní rok neuskuteční.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10. 2018</w:t>
        <w:tab/>
        <w:t>- dýňová slav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11. 2018</w:t>
        <w:tab/>
        <w:t>- přátelské setkání seniorů – zábava, vystoupení dětí MŠ a jiné</w:t>
      </w:r>
    </w:p>
    <w:p>
      <w:pPr>
        <w:pStyle w:val="Normal"/>
        <w:rPr/>
      </w:pPr>
      <w:r>
        <w:rPr>
          <w:sz w:val="28"/>
          <w:szCs w:val="28"/>
        </w:rPr>
        <w:t>01. 12. 2018- rozsvícení vánočního stromu</w:t>
      </w:r>
    </w:p>
    <w:p>
      <w:pPr>
        <w:pStyle w:val="Normal"/>
        <w:rPr/>
      </w:pPr>
      <w:r>
        <w:rPr>
          <w:sz w:val="28"/>
          <w:szCs w:val="28"/>
        </w:rPr>
        <w:t>15. 12. 2018 - vánoční turnaj ve stolním</w:t>
      </w:r>
      <w:r>
        <w:rPr/>
        <w:t xml:space="preserve"> </w:t>
      </w:r>
      <w:r>
        <w:rPr>
          <w:sz w:val="28"/>
          <w:szCs w:val="28"/>
        </w:rPr>
        <w:t>tenisu</w:t>
      </w: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08. 12. 2018 - Mikulášská nadílka pro děti – hledá se vhodný prostor ( MŠ Hluchov) pro uskutečnění této úspěšné kulturní akce. Informace o konání nadílky budou veřejnosti včas sděleny.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Mcntmcntmsonormal">
    <w:name w:val="mcntmcnt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17:00Z</dcterms:created>
  <dc:creator>Obecní úřad Hluchov</dc:creator>
  <dc:description/>
  <cp:keywords/>
  <dc:language>en-US</dc:language>
  <cp:lastModifiedBy>Starosta</cp:lastModifiedBy>
  <cp:lastPrinted>2018-10-04T08:21:00Z</cp:lastPrinted>
  <dcterms:modified xsi:type="dcterms:W3CDTF">2018-10-22T14:14:00Z</dcterms:modified>
  <cp:revision>4</cp:revision>
  <dc:subject/>
  <dc:title>OBEC  HLUCHOV</dc:title>
</cp:coreProperties>
</file>