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M a t e ř s k á   š k o l a   Hluchov, okres Prostějov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Hluchov 73, 798 41 Kostelec na Hané, tel. 582 378 118, IČO 750231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e-mail materskaskola@hluchov.cz</w:t>
      </w:r>
    </w:p>
    <w:p>
      <w:pPr>
        <w:pStyle w:val="Heading1"/>
        <w:rPr/>
      </w:pPr>
      <w:r>
        <w:rPr/>
        <w:t>Rozhodnutí o přijetí</w:t>
      </w:r>
    </w:p>
    <w:p>
      <w:pPr>
        <w:pStyle w:val="Normlnweb"/>
        <w:rPr/>
      </w:pPr>
      <w:r>
        <w:rPr/>
        <w:t>Ředitelka Mateřské školy Hluchov, okres Prostějov, příspěvková organice, jako věcně a místně příslušný správní orgán  podle § 34 odst. 3,  §165 odst. 2 písm.b/ a § 183 odst. 1 zákona č.561/2004 Sb., o předškolním, základním, středním, vyšším odborném a jiném vzdělávání (školský zákon),ve znění pozdějších předpisů,,a v souladu se zákonem č.500/2004 Sb.správní řád, ve znění pozdějších předpisů rozhodla takto:</w:t>
      </w:r>
    </w:p>
    <w:p>
      <w:pPr>
        <w:pStyle w:val="Normlnweb"/>
        <w:rPr>
          <w:b/>
          <w:b/>
        </w:rPr>
      </w:pPr>
      <w:r>
        <w:rPr>
          <w:b/>
        </w:rPr>
        <w:t>vyhovuje žádosti o přijetí dítěte  k předškolnímu vzdělávání  v Mateřské škole  Hluchov pro školní rok 2019/2020:</w:t>
      </w:r>
    </w:p>
    <w:p>
      <w:pPr>
        <w:pStyle w:val="Normlnweb"/>
        <w:rPr/>
      </w:pPr>
      <w:r>
        <w:rPr>
          <w:b/>
        </w:rPr>
        <w:t>bez omezení docházky</w:t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>Výsledek řízení: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01 přijat/a    bez omezení docházky</w:t>
      </w:r>
    </w:p>
    <w:p>
      <w:pPr>
        <w:pStyle w:val="Normal"/>
        <w:pBdr>
          <w:bottom w:val="single" w:sz="6" w:space="31" w:color="000000"/>
        </w:pBdr>
        <w:rPr/>
      </w:pPr>
      <w:r>
        <w:rPr/>
        <w:t>02 přijat/a    bez omezení docházky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Datum:   9.5.2019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Datum zveřejnění: 15.5.2019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                                                                          </w:t>
      </w:r>
      <w:r>
        <w:rPr/>
        <w:t>Věra Továrková, ředitelka MŠ Hluchov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>Zdena</dc:creator>
  <dc:description/>
  <dc:language>en-US</dc:language>
  <cp:lastModifiedBy>Starosta</cp:lastModifiedBy>
  <cp:lastPrinted>2019-05-15T08:19:00Z</cp:lastPrinted>
  <dcterms:modified xsi:type="dcterms:W3CDTF">2019-05-15T06:20:00Z</dcterms:modified>
  <cp:revision>2</cp:revision>
  <dc:subject/>
  <dc:title>M a t e ř s k á   š k o l a   K o n i c e, příspěvková organizace</dc:title>
</cp:coreProperties>
</file>